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71</w:t>
      </w:r>
    </w:p>
    <w:p>
      <w:pPr>
        <w:pStyle w:val="Tarigixml"/>
        <w:rPr/>
      </w:pPr>
      <w:r>
        <w:rPr/>
        <w:t>2011 წლის 8</w:t>
      </w:r>
      <w:r>
        <w:rPr>
          <w:lang w:val="ka-GE"/>
        </w:rPr>
        <w:t xml:space="preserve"> თებერვალი</w:t>
      </w:r>
      <w:r>
        <w:rPr/>
        <w:t xml:space="preserve"> </w:t>
      </w:r>
    </w:p>
    <w:p>
      <w:pPr>
        <w:pStyle w:val="Adgilixml"/>
        <w:rPr>
          <w:rFonts w:eastAsia="Sylfaen"/>
          <w:szCs w:val="30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en-US"/>
        </w:rPr>
      </w:pPr>
      <w:r>
        <w:rPr/>
        <w:t>,,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ცვლილებებისა და დამატების შეტანის თაობაზე</w:t>
      </w:r>
    </w:p>
    <w:p>
      <w:pPr>
        <w:pStyle w:val="Abzacixml"/>
        <w:rPr/>
      </w:pPr>
      <w:r>
        <w:rPr>
          <w:b/>
          <w:lang w:val="es-ES"/>
        </w:rPr>
        <w:t>მუხლი 1.</w:t>
      </w:r>
      <w:r>
        <w:rPr>
          <w:lang w:val="es-ES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 ,,მშენებ</w:t>
        <w:softHyphen/>
        <w:t>ლობის ნებართვის გაცემის წესისა და სანებართვო პირო</w:t>
        <w:softHyphen/>
        <w:t>ბების შესახებ“ საქართველოს მთავრობის 2009 წლის 24 მარ</w:t>
        <w:softHyphen/>
        <w:t>ტის №57 დადგენილებაში (სსმ III, 2009 წელი, მუხ</w:t>
        <w:softHyphen/>
        <w:t>ლი 430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lang w:val="es-ES"/>
        </w:rPr>
        <w:t>1. 32-ე მუხლის პირველი პუნქტის ,,ი“ ქვეპუნქტი ჩამოყა</w:t>
        <w:softHyphen/>
        <w:t>ლიბ</w:t>
        <w:softHyphen/>
        <w:t>დეს შემდეგი რედაქციით:</w:t>
      </w:r>
    </w:p>
    <w:p>
      <w:pPr>
        <w:pStyle w:val="Abzacixml"/>
        <w:rPr/>
      </w:pPr>
      <w:r>
        <w:rPr>
          <w:lang w:val="es-ES"/>
        </w:rPr>
        <w:t>„</w:t>
      </w:r>
      <w:r>
        <w:rPr>
          <w:lang w:val="es-ES"/>
        </w:rPr>
        <w:t>ი) მაგისტრალური ნავთობსადენისათვის, მაგისტრალუ</w:t>
        <w:softHyphen/>
        <w:t>რი (მაღალი წნევის) გაზსადენისათვის, ფუნიკულიორისათვის, საჰაერო-საბაგირო გზისა და იმ შენობა-ნაგებობისათვის, რო</w:t>
        <w:softHyphen/>
        <w:t>მელიც სა</w:t>
        <w:softHyphen/>
        <w:t>შიში საწარმოო პროცესის მიმდინარეობის ან კა</w:t>
        <w:softHyphen/>
        <w:t>ნონ</w:t>
        <w:softHyphen/>
        <w:t>მდებ</w:t>
        <w:softHyphen/>
        <w:t>ლობის შესაბამისად განსაზღვრული სახიფათო ნივ</w:t>
        <w:softHyphen/>
        <w:t>თი</w:t>
        <w:softHyphen/>
        <w:t>ერებე</w:t>
        <w:softHyphen/>
        <w:t>ბის შენახვა-გამოყენების გამო საჭიროებს უსაფ</w:t>
        <w:softHyphen/>
        <w:t>რთხო</w:t>
        <w:softHyphen/>
        <w:t>ების დაც</w:t>
        <w:softHyphen/>
        <w:t>ვის განსაკუთრებულ პირობებს – სახელმწიფო საქვეუ</w:t>
        <w:softHyphen/>
        <w:t>წყებო დაწესებულება – ტექნიკური და სამშენებლო ინ</w:t>
        <w:softHyphen/>
        <w:t>სპექ</w:t>
        <w:softHyphen/>
        <w:t>ცია;“.</w:t>
      </w:r>
    </w:p>
    <w:p>
      <w:pPr>
        <w:pStyle w:val="Abzacixml"/>
        <w:rPr/>
      </w:pPr>
      <w:r>
        <w:rPr>
          <w:lang w:val="es-ES"/>
        </w:rPr>
        <w:t>2. 33-ე მუხლის მე-3 პუნქტის ,,ა“ ქვეპუნქტი ჩამო</w:t>
        <w:softHyphen/>
        <w:t>ყა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,,ა) განცხადებაში მიწის ნაკვეთის რეგისტრაციის შესა</w:t>
        <w:softHyphen/>
        <w:t>ხებ ინფორმაციის ასახვა, ხოლო ხაზობრივი ნაგებობე</w:t>
        <w:softHyphen/>
        <w:t>ბი</w:t>
        <w:softHyphen/>
        <w:t>სათ</w:t>
        <w:softHyphen/>
        <w:t>ვის – მიწის ნაკვეთ(ებ)ის საკუთრების ან/და სარგებ</w:t>
        <w:softHyphen/>
        <w:t>ლობის დამადასტურებელი დოკუმენტის წარდგენა;“.</w:t>
      </w:r>
    </w:p>
    <w:p>
      <w:pPr>
        <w:pStyle w:val="Abzacixml"/>
        <w:rPr/>
      </w:pPr>
      <w:r>
        <w:rPr>
          <w:lang w:val="es-ES"/>
        </w:rPr>
        <w:t>3. 37-ე მუხლის პირველი პუნქტის ,,ა“ ქვეპუნქტი  ჩამო</w:t>
        <w:softHyphen/>
        <w:t>ყა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,,ა) I სტადია – ქალაქთმშენებლობითი პირობების დად</w:t>
        <w:softHyphen/>
        <w:t>გენა (შემდგომში – მიწის ნაკვეთის სამშენებლოდ გამოყე</w:t>
        <w:softHyphen/>
        <w:t>ნების პირობების დამტკიცება) – არა უმეტეს 15 დღისა, V კლა</w:t>
        <w:softHyphen/>
        <w:t>სის შენობა-ნაგებობებისთვის – არა უმეტეს 30 დღისა;“.</w:t>
      </w:r>
    </w:p>
    <w:p>
      <w:pPr>
        <w:pStyle w:val="Abzacixml"/>
        <w:rPr/>
      </w:pPr>
      <w:r>
        <w:rPr>
          <w:lang w:val="es-ES"/>
        </w:rPr>
        <w:t>4. 39-ე მუხლის მე-5 პუნქტის ,,ბ“ ქვეპუნქტი ჩამო</w:t>
        <w:softHyphen/>
        <w:t>ყა</w:t>
        <w:softHyphen/>
        <w:t>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„</w:t>
      </w:r>
      <w:r>
        <w:rPr>
          <w:lang w:val="es-ES"/>
        </w:rPr>
        <w:t>ბ) ობიექტის მესაკუთრე ვალდებულია, უზრუნველყოს აღნიშნული პროცედურის საჯაროობა, კერძოდ, ამ დადგენი</w:t>
        <w:softHyphen/>
        <w:t>ლების მოთხოვნათა დაცვით სამშენებლო ობიექტზე გამოაკ</w:t>
        <w:softHyphen/>
        <w:t>რას საინფორმაციო დაფა უფლებამოსილ სახელმწიფო ორგა</w:t>
        <w:softHyphen/>
        <w:t xml:space="preserve">ნოში მშენებლობის ნებართვის მოსაპოვებლად განცხადების შეტანის თაობაზე;“. </w:t>
      </w:r>
    </w:p>
    <w:p>
      <w:pPr>
        <w:pStyle w:val="Abzacixml"/>
        <w:rPr/>
      </w:pPr>
      <w:r>
        <w:rPr>
          <w:lang w:val="es-ES"/>
        </w:rPr>
        <w:t>5. 42-ე მუხლის მე-3 პუნქტი ამოღებულ იქნეს.</w:t>
      </w:r>
    </w:p>
    <w:p>
      <w:pPr>
        <w:pStyle w:val="Abzacixml"/>
        <w:rPr/>
      </w:pPr>
      <w:r>
        <w:rPr>
          <w:lang w:val="es-ES"/>
        </w:rPr>
        <w:t>6. 43-ე მუხლის მე-4 პუნქტს დაემატოს ,,ა</w:t>
      </w:r>
      <w:r>
        <w:rPr>
          <w:vertAlign w:val="superscript"/>
          <w:lang w:val="es-ES"/>
        </w:rPr>
        <w:t>1“</w:t>
      </w:r>
      <w:r>
        <w:rPr>
          <w:lang w:val="es-ES"/>
        </w:rPr>
        <w:t xml:space="preserve"> ქვეპუნქტი შემდეგი რედაქციით:</w:t>
      </w:r>
    </w:p>
    <w:p>
      <w:pPr>
        <w:pStyle w:val="Abzacixml"/>
        <w:rPr/>
      </w:pPr>
      <w:r>
        <w:rPr>
          <w:lang w:val="es-ES"/>
        </w:rPr>
        <w:t>,,ა</w:t>
      </w:r>
      <w:r>
        <w:rPr>
          <w:vertAlign w:val="superscript"/>
          <w:lang w:val="es-ES"/>
        </w:rPr>
        <w:t>1</w:t>
      </w:r>
      <w:r>
        <w:rPr>
          <w:lang w:val="es-ES"/>
        </w:rPr>
        <w:t>) ინფორმაცია მიწის ნაკვეთის რეგისტრაციის შესა</w:t>
        <w:softHyphen/>
        <w:t>ხებ;“.</w:t>
      </w:r>
    </w:p>
    <w:p>
      <w:pPr>
        <w:pStyle w:val="Abzacixml"/>
        <w:rPr/>
      </w:pPr>
      <w:r>
        <w:rPr>
          <w:lang w:val="es-ES"/>
        </w:rPr>
        <w:t>7. 53-ე მუხლის:</w:t>
      </w:r>
    </w:p>
    <w:p>
      <w:pPr>
        <w:pStyle w:val="Abzacixml"/>
        <w:rPr/>
      </w:pPr>
      <w:r>
        <w:rPr>
          <w:lang w:val="es-ES"/>
        </w:rPr>
        <w:t>ა)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,,1. დამკვეთი მშენებლობის ნებართვის მისაღებად მშე</w:t>
        <w:softHyphen/>
        <w:t>ნებლობის ნებართვის გამცემ ადმინისტრაციულ ორგანოში წარადგენს განცხადებას, რომელიც უნდა აკმაყოფილებდეს სა</w:t>
        <w:softHyphen/>
        <w:t>ქართველოს ზოგადი ადმინისტრაციული კოდექსის 78-ე მუ</w:t>
        <w:softHyphen/>
        <w:t>ხ</w:t>
        <w:softHyphen/>
        <w:t>ლით გათვალისწინებულ მოთხოვნებს და ინფორ</w:t>
        <w:softHyphen/>
        <w:t>მაციას მი</w:t>
        <w:softHyphen/>
        <w:t>წის ნაკვეთის რეგისტრაციის შესახებ.“;</w:t>
      </w:r>
    </w:p>
    <w:p>
      <w:pPr>
        <w:pStyle w:val="Abzacixml"/>
        <w:rPr/>
      </w:pPr>
      <w:r>
        <w:rPr>
          <w:lang w:val="es-ES"/>
        </w:rPr>
        <w:t>ბ) მე-2 პუნქტის ,,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,,ა) ხაზობრივი ნაგებობებისათვის მიწის ნაკვეთ(ებ)ის სა</w:t>
        <w:softHyphen/>
        <w:t>კუთრების ან/და სარგებლობის დამადასტურებელი დო</w:t>
        <w:softHyphen/>
        <w:t>კუ</w:t>
        <w:softHyphen/>
        <w:t>მენ</w:t>
        <w:softHyphen/>
        <w:t>ტი;“;</w:t>
      </w:r>
    </w:p>
    <w:p>
      <w:pPr>
        <w:pStyle w:val="Abzacixml"/>
        <w:rPr/>
      </w:pPr>
      <w:r>
        <w:rPr>
          <w:lang w:val="es-ES"/>
        </w:rPr>
        <w:t>გ)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„</w:t>
      </w:r>
      <w:r>
        <w:rPr>
          <w:lang w:val="es-ES"/>
        </w:rPr>
        <w:t>4. თუ V კლასს დაქვემდებარებული ობიექტების მშენებ</w:t>
        <w:softHyphen/>
        <w:t>ლობა დაკავშირებულია  მშენებლობის განხორციელების და</w:t>
        <w:softHyphen/>
        <w:t>სა</w:t>
        <w:softHyphen/>
        <w:t>მუშავებელი დოკუმენტების დიდ მოცულობასთან და შემ</w:t>
        <w:softHyphen/>
        <w:t>ჭიდ</w:t>
        <w:softHyphen/>
        <w:t>როებულ ვადებში შესასრულებელ მასშტაბურ სამუშაო</w:t>
        <w:softHyphen/>
        <w:t>ებთან, აგრეთვე  დაპროექტებისათვის საჭირო გარემოებები ზუსტდება დაპროექტების პროცესში, ასევე თუ V კლასს დაქვემდებარებული ობიექტები წარმოადგენენ განსაკუთრე</w:t>
        <w:softHyphen/>
        <w:t>ბუ</w:t>
        <w:softHyphen/>
        <w:t>ლი სახელმწიფოებრივი მნიშვნელობისა და სოციალური დანიშნულების შენობა-ნაგებობებს ან მათ კომპლექსებს, რის გამოც შეუძლებელია ბოლო სტადიისათვის კანონმდებლობით დადგენილი მოთხოვნების შესაბამისი, სრულად დაკომპლექ</w:t>
        <w:softHyphen/>
        <w:t>ტე</w:t>
        <w:softHyphen/>
        <w:t>ბული სამშენებლო დოკუმენტის პროექტის წარდგენა, ნე</w:t>
        <w:softHyphen/>
        <w:t>ბართვის მაძიებლის სათანადოდ დასაბუთებული შუამდგომ</w:t>
        <w:softHyphen/>
        <w:t>ლობის შემთხვევაში და მშენებლობის ნებართვის გამცემი შე</w:t>
        <w:softHyphen/>
        <w:t>საბამისი ორგანოს გადაწყვეტილებით შეიძლება გაიცეს მშე</w:t>
        <w:softHyphen/>
        <w:t>ნებლობის ნებართვა მიწის ნაკვეთზე ან/და ნაკვეთებზე სა</w:t>
        <w:softHyphen/>
        <w:t>კუთრების ან სარგებლობის დამადასტურებელი საბუთისა და სამშენებლო დოკუმენტის პროექტის ზოგიერთი ნაწილის მშე</w:t>
        <w:softHyphen/>
        <w:t>ნებლობის ნებართვის გამცემ ორგანოში წარდგენის გარეშე. ასეთ შემთხვევაში სანებართვო პირობებში განისაზღვრება ამ დოკუმენტების წარდგენის ვადა. ნებართვის მფლობელს შეუძ</w:t>
        <w:softHyphen/>
        <w:t>ლია დაიწყოს სათანადო სამშენებლო სამუშაოები იმ მიწის ნაკვეთზე ან ნაკვეთებზე, რომლებზეც წარადგენს საკუთ</w:t>
        <w:softHyphen/>
        <w:t>რების ან სარგებლობის დამადასტურებელ საბუთს და შესა</w:t>
        <w:softHyphen/>
        <w:t>ბამის საპროექტო დოკუმენტაციას.“;</w:t>
      </w:r>
    </w:p>
    <w:p>
      <w:pPr>
        <w:pStyle w:val="Abzacixml"/>
        <w:rPr/>
      </w:pPr>
      <w:r>
        <w:rPr>
          <w:lang w:val="es-ES"/>
        </w:rPr>
        <w:t>დ) 4</w:t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 პუნქტი ამოღებულ იქნეს. </w:t>
      </w:r>
    </w:p>
    <w:p>
      <w:pPr>
        <w:pStyle w:val="Abzacixml"/>
        <w:rPr/>
      </w:pPr>
      <w:r>
        <w:rPr>
          <w:lang w:val="es-ES"/>
        </w:rPr>
        <w:t>8. 66-ე მუხლის მე-3 პუნქტი ჩამოყალიბდეს შემდეგი რე</w:t>
        <w:softHyphen/>
        <w:t>დაქ</w:t>
        <w:softHyphen/>
        <w:t>ციით:</w:t>
      </w:r>
    </w:p>
    <w:p>
      <w:pPr>
        <w:pStyle w:val="Abzacixml"/>
        <w:rPr/>
      </w:pPr>
      <w:r>
        <w:rPr>
          <w:lang w:val="es-ES"/>
        </w:rPr>
        <w:t>,,3. 65-ე მუხლის პირველი პუნქტის „ა“–„დ“ და ,,ვ“–„კ“ ქვეპუნქტებით განსაზღვრულ შემთხვევებში შესაბამისი მიწის ნაკვეთის მესაკუთრე ან/და მოსარგებლე ვალდებულია, გან</w:t>
        <w:softHyphen/>
        <w:t>ცხადებაში ასახოს ინფორმაცია მიწის ნაკვეთის რეგის</w:t>
        <w:softHyphen/>
        <w:t>ტრაციის შესახებ, ხოლო ,,ე“ ქვეპუნქტით განსაზღვრულ შემთხვევაში განცხადებას დაურთოს მიწის ნაკვეთის საკუთ</w:t>
        <w:softHyphen/>
        <w:t xml:space="preserve">რების ან სარგებლობის დამადასტურებელი დოკუმენტი.“. </w:t>
      </w:r>
    </w:p>
    <w:p>
      <w:pPr>
        <w:pStyle w:val="Abzacixml"/>
        <w:rPr/>
      </w:pPr>
      <w:r>
        <w:rPr>
          <w:lang w:val="es-ES"/>
        </w:rPr>
        <w:t>9. 79-ე მუხლის მე-2 პუნქტის ,,ლ“ ქვეპუნქტი ჩამო</w:t>
        <w:softHyphen/>
        <w:t>ყა</w:t>
        <w:softHyphen/>
        <w:t>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,,ლ) ,,ჰოსპიტალური სექტორის განვითარების გენე</w:t>
        <w:softHyphen/>
        <w:t>რა</w:t>
        <w:softHyphen/>
        <w:t>ლური გეგმის დამტკიცების შესახებ“ საქართველოს მთავ</w:t>
        <w:softHyphen/>
        <w:t>რო</w:t>
        <w:softHyphen/>
        <w:t>ბის 2007 წლის 26 იანვრის NN№11 დადგენილებითა და ,,სა</w:t>
        <w:softHyphen/>
        <w:t>ხე</w:t>
        <w:softHyphen/>
        <w:t>ლ</w:t>
        <w:softHyphen/>
        <w:t>მწიფო პროგრამების ფარგლებში მოსახლეობის ჯანმრთე</w:t>
        <w:softHyphen/>
        <w:t>ლო</w:t>
        <w:softHyphen/>
        <w:t>ბის დაზღვევის მიზნით გასატარებელი ღონისძიებებისა და სადაზღვევო ვაუჩერის პირობების განსაზღვრის შესახებ“ სა</w:t>
        <w:softHyphen/>
        <w:t>ქართველოს მთავრობის 2009 წლის 9 დეკემბრის N№218 და</w:t>
        <w:softHyphen/>
        <w:t>დ</w:t>
        <w:softHyphen/>
        <w:t>გენილებით გათვალისწინებული ასაშენებელი და სარეკონ</w:t>
        <w:softHyphen/>
        <w:t>სტრუქციო ობიექტები, გარდა საქართველოს მთავრობის გან</w:t>
        <w:softHyphen/>
        <w:t>კარგულებით განსაზღვრული გამონაკლისი შემთხვევებისა, ასევე ობიექტები, რომელთა აშენებისა ან/და რეკონსტრუქ</w:t>
        <w:softHyphen/>
        <w:t>ციის ვალდებულება აქვს ინვესტორს, სახელმწიფოს საკუთ</w:t>
        <w:softHyphen/>
        <w:t>რებაში არსებული ქონების, კანონმდებლობით დადგენილი წესით, საავადმყოფოების აშენებისა ან/და რეკონსტრუქციის პირობით შეძენის საფუძველზე;“.</w:t>
      </w:r>
    </w:p>
    <w:p>
      <w:pPr>
        <w:pStyle w:val="Abzacixml"/>
        <w:rPr/>
      </w:pPr>
      <w:r>
        <w:rPr>
          <w:lang w:val="es-ES"/>
        </w:rPr>
        <w:t>10. 82-ე მუხლის პირველი პუნქტის ,,ზ“ ქვეპუნქტი ჩამო</w:t>
        <w:softHyphen/>
        <w:t>ყალიბდეს შემდეგი რედაქციით:</w:t>
      </w:r>
    </w:p>
    <w:p>
      <w:pPr>
        <w:pStyle w:val="Abzacixml"/>
        <w:rPr/>
      </w:pPr>
      <w:r>
        <w:rPr>
          <w:lang w:val="es-ES"/>
        </w:rPr>
        <w:t>,,ზ) მშენებლობის ნებართვის ვადის გასვლიდან 1 წლის ვადაში შენობა-ნაგებობა წარადგინოს უფლებამოსილ ორგა</w:t>
        <w:softHyphen/>
        <w:t>ნო</w:t>
        <w:softHyphen/>
        <w:t>ში ვარგისად აღიარებისათვის.“.</w:t>
      </w:r>
    </w:p>
    <w:p>
      <w:pPr>
        <w:pStyle w:val="Abzacixml"/>
        <w:rPr/>
      </w:pPr>
      <w:r>
        <w:rPr>
          <w:lang w:val="es-ES"/>
        </w:rPr>
        <w:t>11. 94-ე მუხლის მე-3 პუნქტი ჩამოყალიბდეს შემდეგი რე</w:t>
        <w:softHyphen/>
        <w:t>დაქციით:</w:t>
      </w:r>
    </w:p>
    <w:p>
      <w:pPr>
        <w:pStyle w:val="Abzacixml"/>
        <w:rPr/>
      </w:pPr>
      <w:r>
        <w:rPr>
          <w:lang w:val="es-ES"/>
        </w:rPr>
        <w:t>,,3. მშენებლობის სახელმწიფო ზედამხედველობას არე</w:t>
        <w:softHyphen/>
        <w:t>გუ</w:t>
        <w:softHyphen/>
        <w:t>ლირებს ,,ტექნიკური საფრთხის კონტროლის შესახებ“ სა</w:t>
        <w:softHyphen/>
        <w:t>ქარ</w:t>
        <w:softHyphen/>
        <w:softHyphen/>
        <w:t>თველოს კანონი.“.</w:t>
      </w:r>
    </w:p>
    <w:p>
      <w:pPr>
        <w:pStyle w:val="Abzacixml"/>
        <w:rPr/>
      </w:pPr>
      <w:r>
        <w:rPr>
          <w:b/>
          <w:lang w:val="es-ES"/>
        </w:rPr>
        <w:t>მუხლი 2.</w:t>
      </w:r>
      <w:r>
        <w:rPr>
          <w:lang w:val="es-ES"/>
        </w:rPr>
        <w:t xml:space="preserve"> მშენებლობის ნებართვის ვადის გასვლიდან 1 წლის ვადაში შენობა-ნაგებობის ვარგისად აღიარებისათვის უფლებამოსილ ორგანოში წარდგენა ვრცელდება იმ V კლა</w:t>
        <w:softHyphen/>
        <w:t>სის შენობა-ნაგებობებზე, რომლებზეც მშენებლობის ნებარ</w:t>
        <w:softHyphen/>
        <w:t>თვა გაცემული იყო ამ დადგენილების ამოქმედებამდე.</w:t>
      </w:r>
    </w:p>
    <w:p>
      <w:pPr>
        <w:pStyle w:val="Abzacixml"/>
        <w:rPr/>
      </w:pPr>
      <w:r>
        <w:rPr>
          <w:b/>
          <w:lang w:val="es-ES"/>
        </w:rPr>
        <w:t>მუხლი 3.</w:t>
      </w:r>
      <w:r>
        <w:rPr>
          <w:lang w:val="es-ES"/>
        </w:rPr>
        <w:t xml:space="preserve"> დადგენილება ამოქმედდეს გამოქვეყნებისთა</w:t>
        <w:softHyphen/>
        <w:t xml:space="preserve">ნავე. </w:t>
      </w:r>
    </w:p>
    <w:p>
      <w:pPr>
        <w:pStyle w:val="Khelmoceraxml"/>
        <w:spacing w:before="120" w:after="120"/>
        <w:jc w:val="left"/>
        <w:rPr/>
      </w:pPr>
      <w:r>
        <w:rPr/>
        <w:t>პრემიერ-მინისტრი       ნ. გილაური</w:t>
      </w:r>
    </w:p>
    <w:sectPr>
      <w:headerReference w:type="default" r:id="rId2"/>
      <w:headerReference w:type="first" r:id="rId3"/>
      <w:type w:val="nextPage"/>
      <w:pgSz w:w="12240" w:h="15840"/>
      <w:pgMar w:left="1701" w:right="126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8:00Z</dcterms:created>
  <dc:creator>GN</dc:creator>
  <dc:description/>
  <cp:keywords/>
  <dc:language>en-US</dc:language>
  <cp:lastModifiedBy>ssakhelashvili</cp:lastModifiedBy>
  <cp:lastPrinted>2011-01-27T12:03:00Z</cp:lastPrinted>
  <dcterms:modified xsi:type="dcterms:W3CDTF">2011-02-15T10:48:00Z</dcterms:modified>
  <cp:revision>2</cp:revision>
  <dc:subject/>
  <dc:title>საქართველოს მთავრობის </dc:title>
</cp:coreProperties>
</file>