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ოპერატიულ-სამძებრო საქმიანობის შესახებ</w:t>
      </w:r>
    </w:p>
    <w:p>
      <w:pPr>
        <w:pStyle w:val="Tavixml"/>
        <w:rPr>
          <w:lang w:eastAsia="ru-RU"/>
        </w:rPr>
      </w:pPr>
      <w:r>
        <w:rPr>
          <w:lang w:eastAsia="ru-RU"/>
        </w:rPr>
        <w:t xml:space="preserve">თავი I </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w:t>
      </w:r>
    </w:p>
    <w:p>
      <w:pPr>
        <w:pStyle w:val="Abzacixml"/>
        <w:rPr>
          <w:lang w:eastAsia="ru-RU"/>
        </w:rPr>
      </w:pPr>
      <w:r>
        <w:rPr>
          <w:lang w:eastAsia="ru-RU"/>
        </w:rPr>
        <w:t>2. ამ კანონში გამოყენებულ ტერმინებს აქვთ შემდეგი მნიშვნელობა:</w:t>
      </w:r>
    </w:p>
    <w:p>
      <w:pPr>
        <w:pStyle w:val="Abzacixml"/>
        <w:rPr>
          <w:lang w:eastAsia="ru-RU"/>
        </w:rPr>
      </w:pPr>
      <w:r>
        <w:rPr>
          <w:lang w:eastAsia="ru-RU"/>
        </w:rPr>
        <w:t>ა) პირის გამოკითხვა – ოპერატიული მუშაკის ან გამომძიებლის პირადი გასაუბრება ფიზიკურ პირთან, რომელმაც რაიმე იცის გამოსაკვლევი შემთხვევის ან მასთან დაკავშირებულ პირთა შესახებ (გამოკითხვა ნებაყოფლობითია და გამოსაკითხ პირს არ აფრთხილებენ ცრუ ჩვენების მიცემისათვის ან ჩვენების მიცემაზე უარის თქმისათვის სისხლისსამართლებრივი პასუხისმგებლობის შესახებ. ოპერატიული მუშაკი ან გამომძიებელი გამოკითხვის შესახებ დადგენილი წესით ადგენს პატაკს, რომელიც გასაცნობად არ წარედგინება გამოკითხულ პირს);</w:t>
      </w:r>
    </w:p>
    <w:p>
      <w:pPr>
        <w:pStyle w:val="Abzacixml"/>
        <w:rPr>
          <w:lang w:eastAsia="ru-RU"/>
        </w:rPr>
      </w:pPr>
      <w:r>
        <w:rPr>
          <w:lang w:eastAsia="ru-RU"/>
        </w:rPr>
        <w:t>ბ) ცნობების შეგროვება – ოპერატიული მუშაკის ან გამომძიებლ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2 მუხლით გათვალისწინებული ამოცანების შესასრულებლად;</w:t>
      </w:r>
    </w:p>
    <w:p>
      <w:pPr>
        <w:pStyle w:val="Abzacixml"/>
        <w:rPr>
          <w:lang w:eastAsia="ru-RU"/>
        </w:rPr>
      </w:pPr>
      <w:r>
        <w:rPr>
          <w:lang w:eastAsia="ru-RU"/>
        </w:rPr>
        <w:t>გ) ვიზუალური კონტროლი – ოპერატიული თვალთვალი, რომელიც კონსპირაციულად ტარდება ოპერატიული მუშაკის, გამომძიებლის ან ოპერატიულ-სამძებრო ორგანოს მიერ უშუალოდ ან ოპერატიულ-ტექნიკურ საშუალებათა გამოყენებით;</w:t>
      </w:r>
    </w:p>
    <w:p>
      <w:pPr>
        <w:pStyle w:val="Abzacixml"/>
        <w:rPr>
          <w:lang w:eastAsia="ru-RU"/>
        </w:rPr>
      </w:pPr>
      <w:r>
        <w:rPr>
          <w:lang w:eastAsia="ru-RU"/>
        </w:rPr>
        <w:t>დ) საკონტროლო შესყიდვა – ოპერატიული მუშაკის, გამომძიებლის ან ოპერატიულ-სამძებრო ორგანოს მიერ ოპერატიული ინფორმაციის საფუძველზე საგნის ან ნივთიერების შეძენა ანდა შეძენის სიტუაციის შექმნა (მისი გასაღების ან მოხმარების მიზნის გარეშე);</w:t>
      </w:r>
    </w:p>
    <w:p>
      <w:pPr>
        <w:pStyle w:val="Abzacixml"/>
        <w:rPr>
          <w:lang w:eastAsia="ru-RU"/>
        </w:rPr>
      </w:pPr>
      <w:r>
        <w:rPr>
          <w:lang w:eastAsia="ru-RU"/>
        </w:rPr>
        <w:t>ე) კონტროლირებადი მიწოდება – დანაშაულის გასახსნელად, დანაშაულის ჩამდენი პირის გამოსავლენად საქართველოს ფარგლებში (ხოლო საერთაშორისო ხელშეკრულებით გათვალისწინებულ შემთხვევაში – საქართველოს ფარგლებს გარეთაც), საქართველოს ფარგლებს გარედან საქართველოში ან საქართველოს გავლით ნივთიერი მტკიცებულების ან ისეთი საგნის კონტროლირებადი გადაადგილება, რომლის თავისუფალი რეალიზება კანონით აკრძალული ან შეზღუდულია;</w:t>
      </w:r>
    </w:p>
    <w:p>
      <w:pPr>
        <w:pStyle w:val="Abzacixml"/>
        <w:rPr>
          <w:lang w:eastAsia="ru-RU"/>
        </w:rPr>
      </w:pPr>
      <w:r>
        <w:rPr>
          <w:lang w:eastAsia="ru-RU"/>
        </w:rPr>
        <w:t>ვ) პიროვნების იდენტიფიკაცია (გაიგივება) – შესამოწმებელი პირის ან ეჭვმიტანილის დადგენა დაქტილოსკოპიური კარტოთეკის, შემთხვევის ადგილზე დატოვებული კვალის, სუნის ან გამონაყოფის მიხედვით;</w:t>
      </w:r>
    </w:p>
    <w:p>
      <w:pPr>
        <w:pStyle w:val="Abzacixml"/>
        <w:rPr>
          <w:lang w:eastAsia="ru-RU"/>
        </w:rPr>
      </w:pPr>
      <w:r>
        <w:rPr>
          <w:lang w:eastAsia="ru-RU"/>
        </w:rPr>
        <w:t>ზ) საგნებისა და დოკუმენტების გამოკვლევა – საგნებისა და დოკუმენტების გამოკვლევა ვიზუალურად ან ტექნიკურ საშუალებათა გამოყენებით, რაც არ ითვლება ექსპერტის დასკვნად;</w:t>
      </w:r>
    </w:p>
    <w:p>
      <w:pPr>
        <w:pStyle w:val="Abzacixml"/>
        <w:rPr>
          <w:lang w:eastAsia="ru-RU"/>
        </w:rPr>
      </w:pPr>
      <w:r>
        <w:rPr>
          <w:lang w:eastAsia="ru-RU"/>
        </w:rPr>
        <w:t>თ) ინფორმაციის მოხსნა კავშირგაბმულობის არხიდან – ოპერატიულ-სამძებრო ორგანოს მიერ ამ კანონის მე-7 მუხლის მე-3 პუნქტით დადგენილი წესით ელექტრონული კავშირიდან (ელექტროფოსტა), კომპიუტერული ქსელიდან, სატელეკომუნიკაციო და საინფორმაციო სისტემებიდან გადაცემული, შეკრებილი, დამუშავებული ან დაგროვებული ინფორმაციის მოხსნა და ფიქსაცია ტექნიკურ საშუალებათა გამოყენებით;</w:t>
      </w:r>
    </w:p>
    <w:p>
      <w:pPr>
        <w:pStyle w:val="Abzacixml"/>
        <w:rPr>
          <w:lang w:eastAsia="ru-RU"/>
        </w:rPr>
      </w:pPr>
      <w:r>
        <w:rPr>
          <w:lang w:eastAsia="ru-RU"/>
        </w:rPr>
        <w:t>ი) საიდუმლო თანამშრომელი (კონფიდენტი) –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ან გამომძიებელთან და ასრულებს კონტრაქტით გათვალისწინებულ ვალდებულებებს;</w:t>
      </w:r>
    </w:p>
    <w:p>
      <w:pPr>
        <w:pStyle w:val="Abzacixml"/>
        <w:rPr>
          <w:lang w:val="ka-GE" w:eastAsia="ru-RU"/>
        </w:rPr>
      </w:pPr>
      <w:r>
        <w:rPr>
          <w:lang w:eastAsia="ru-RU"/>
        </w:rPr>
        <w:t>კ) კონსპირაციული ორგანიზაციის შექმნა – ოპერატიულ-სამძებრო ორგანოს ან გამომძიებლის მიერ დანაშაულებრივ ფორმირებაში შესაღწევად ნებისმიერი ორგანიზაციულ-სამართლებრივი ფორმის ორგანიზაციის შექმნა.</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Muxlixml"/>
        <w:tabs>
          <w:tab w:val="left" w:pos="283" w:leader="none"/>
        </w:tabs>
        <w:rPr/>
      </w:pPr>
      <w:r>
        <w:rPr>
          <w:lang w:eastAsia="ru-RU"/>
        </w:rPr>
        <w:tab/>
        <w:t>მუხლი 2. ოპერატიულ-სამძებრო საქმიანობის ამოცანები</w:t>
      </w:r>
    </w:p>
    <w:p>
      <w:pPr>
        <w:pStyle w:val="Abzacixml"/>
        <w:rPr>
          <w:lang w:val="ka-GE" w:eastAsia="ru-RU"/>
        </w:rPr>
      </w:pPr>
      <w:r>
        <w:rPr>
          <w:lang w:val="ka-GE" w:eastAsia="ru-RU"/>
        </w:rPr>
        <w:t>ოპერატიულ-სამძებრო საქმიანობის ამოცანებია:</w:t>
      </w:r>
    </w:p>
    <w:p>
      <w:pPr>
        <w:pStyle w:val="Abzacixml"/>
        <w:rPr>
          <w:lang w:val="ka-GE" w:eastAsia="ru-RU"/>
        </w:rPr>
      </w:pPr>
      <w:r>
        <w:rPr>
          <w:lang w:val="ka-GE" w:eastAsia="ru-RU"/>
        </w:rPr>
        <w:t>ა) დანაშაულის ან სხვა მართლსაწინააღმდეგო ქმედების გამოვლენა, აღკვეთა და თავიდან აცილება;</w:t>
      </w:r>
    </w:p>
    <w:p>
      <w:pPr>
        <w:pStyle w:val="Abzacixml"/>
        <w:rPr>
          <w:lang w:val="ka-GE" w:eastAsia="ru-RU"/>
        </w:rPr>
      </w:pPr>
      <w:r>
        <w:rPr>
          <w:lang w:val="ka-GE" w:eastAsia="ru-RU"/>
        </w:rPr>
        <w:t>ბ)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w:t>
      </w:r>
    </w:p>
    <w:p>
      <w:pPr>
        <w:pStyle w:val="Abzacixml"/>
        <w:rPr>
          <w:lang w:val="ka-GE" w:eastAsia="ru-RU"/>
        </w:rPr>
      </w:pPr>
      <w:r>
        <w:rPr>
          <w:lang w:eastAsia="ru-RU"/>
        </w:rPr>
        <w:t>გ) იმ პირის ძებნა და შესაბამის სახელმწიფო ორგანოში წარდგენა, რომელიც ემალება წინასწარ გამოძიებას, სასამართლოს, თავს არიდებს სასამართლოს მიერ დანიშნული სასჯელის ან იძულებითი ხასიათის სხვა ღონისძიებათა მოხდას;</w:t>
      </w:r>
    </w:p>
    <w:p>
      <w:pPr>
        <w:pStyle w:val="Abzacixml"/>
        <w:rPr>
          <w:lang w:val="ka-GE" w:eastAsia="ru-RU"/>
        </w:rPr>
      </w:pPr>
      <w:r>
        <w:rPr>
          <w:lang w:val="ka-GE" w:eastAsia="ru-RU"/>
        </w:rPr>
        <w:t>დ) დანაშაულებრივი ან სხვა მართლსაწინააღმდეგო ხელყოფის შედეგად დაკარგული ქონების ძებნა და დადგენა;</w:t>
      </w:r>
    </w:p>
    <w:p>
      <w:pPr>
        <w:pStyle w:val="Abzacixml"/>
        <w:rPr>
          <w:lang w:val="ka-GE" w:eastAsia="ru-RU"/>
        </w:rPr>
      </w:pPr>
      <w:r>
        <w:rPr>
          <w:lang w:val="ka-GE" w:eastAsia="ru-RU"/>
        </w:rPr>
        <w:t>ე) უგზო-უკვლოდ დაკარგული პირის ძებნა;</w:t>
      </w:r>
    </w:p>
    <w:p>
      <w:pPr>
        <w:pStyle w:val="Abzacixml"/>
        <w:rPr>
          <w:lang w:val="ka-GE" w:eastAsia="ru-RU"/>
        </w:rPr>
      </w:pPr>
      <w:r>
        <w:rPr>
          <w:lang w:val="ka-GE" w:eastAsia="ru-RU"/>
        </w:rPr>
        <w:t>ვ) სისხლის სამართლის საქმეზე აუცილებელი ფაქტობრივი მონაცემების მოპოვება.</w:t>
      </w:r>
    </w:p>
    <w:p>
      <w:pPr>
        <w:pStyle w:val="Abzacixml"/>
        <w:rPr>
          <w:lang w:val="ka-GE" w:eastAsia="ru-RU"/>
        </w:rPr>
      </w:pPr>
      <w:r>
        <w:rPr>
          <w:lang w:eastAsia="ru-RU"/>
        </w:rPr>
        <w:t>ზ) დანაშაულის ან სხვა მართლსაწინააღმდეგო ქმედების ჩამდენი პირის იდენტიფიცირება (სახელის, გვარის, ასაკის, მოქალაქეობის დადგენა).</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w:t>
      </w:r>
      <w:r>
        <w:rPr>
          <w:i/>
          <w:sz w:val="20"/>
          <w:lang w:eastAsia="ru-RU"/>
        </w:rPr>
        <w:t>9,</w:t>
      </w:r>
      <w:r>
        <w:rPr>
          <w:i/>
          <w:sz w:val="20"/>
          <w:lang w:val="ka-GE" w:eastAsia="ru-RU"/>
        </w:rPr>
        <w:t>, 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4</w:t>
      </w:r>
    </w:p>
    <w:p>
      <w:pPr>
        <w:pStyle w:val="Muxlixml"/>
        <w:tabs>
          <w:tab w:val="left" w:pos="283" w:leader="none"/>
        </w:tabs>
        <w:rPr/>
      </w:pPr>
      <w:r>
        <w:rPr>
          <w:lang w:eastAsia="ru-RU"/>
        </w:rPr>
        <w:tab/>
        <w:t>მუხლი 3. ოპერატიულ-სამძებრო საქმიანობის პრინციპები</w:t>
      </w:r>
    </w:p>
    <w:p>
      <w:pPr>
        <w:pStyle w:val="Abzacixml"/>
        <w:rPr>
          <w:lang w:val="ka-GE" w:eastAsia="ru-RU"/>
        </w:rPr>
      </w:pPr>
      <w:r>
        <w:rPr>
          <w:lang w:val="ka-GE" w:eastAsia="ru-RU"/>
        </w:rPr>
        <w:t>1. ოპერატიულ-სამძებრო საქმიანობა ემყარება ადამიანის უფლებებისა და თავისუფლებების, იურიდიული პირის უფლებების დაცვისა და პატივისცემის, კანონიერების, კონსპირაციის, ღია და ფარული მეთოდების შეხამების პრინციპებს.</w:t>
      </w:r>
    </w:p>
    <w:p>
      <w:pPr>
        <w:pStyle w:val="Abzacixml"/>
        <w:rPr>
          <w:lang w:val="ka-GE" w:eastAsia="ru-RU"/>
        </w:rPr>
      </w:pPr>
      <w:r>
        <w:rPr>
          <w:lang w:val="ka-GE" w:eastAsia="ru-RU"/>
        </w:rPr>
        <w:t>2. აკრძალულია იმ ოპერატიულ-სამძებრო ღონისძიების ჩატარება, რომელიც:</w:t>
      </w:r>
    </w:p>
    <w:p>
      <w:pPr>
        <w:pStyle w:val="Abzacixml"/>
        <w:rPr>
          <w:lang w:val="ka-GE" w:eastAsia="ru-RU"/>
        </w:rPr>
      </w:pPr>
      <w:r>
        <w:rPr>
          <w:lang w:val="ka-GE" w:eastAsia="ru-RU"/>
        </w:rPr>
        <w:t>ა) საფრთხეს უქმნის ადამიანის სიცოცხლეს, ჯანმრთელობას, პატივსა და ღირსებას, ქონებას;</w:t>
      </w:r>
    </w:p>
    <w:p>
      <w:pPr>
        <w:pStyle w:val="Abzacixml"/>
        <w:rPr>
          <w:lang w:val="ka-GE" w:eastAsia="ru-RU"/>
        </w:rPr>
      </w:pPr>
      <w:r>
        <w:rPr>
          <w:lang w:val="ka-GE" w:eastAsia="ru-RU"/>
        </w:rPr>
        <w:t>ბ) საფრთხეს უქმნის იურიდიული პირის უფლებებს;</w:t>
      </w:r>
    </w:p>
    <w:p>
      <w:pPr>
        <w:pStyle w:val="Abzacixml"/>
        <w:rPr>
          <w:lang w:val="ka-GE" w:eastAsia="ru-RU"/>
        </w:rPr>
      </w:pPr>
      <w:r>
        <w:rPr>
          <w:lang w:val="ka-GE" w:eastAsia="ru-RU"/>
        </w:rPr>
        <w:t>გ) დაკავშირებულია მოტყუებასთან, შანტაჟთან, ძალით დაყოლიებასთან, დანაშაულის ან სხვა მართლსაწინააღმდეგო ქმედების ჩადენასთან.</w:t>
      </w:r>
    </w:p>
    <w:p>
      <w:pPr>
        <w:pStyle w:val="Muxlixml"/>
        <w:tabs>
          <w:tab w:val="left" w:pos="283" w:leader="none"/>
        </w:tabs>
        <w:rPr/>
      </w:pPr>
      <w:r>
        <w:rPr>
          <w:lang w:eastAsia="ru-RU"/>
        </w:rPr>
        <w:tab/>
        <w:t>მუხლი 4. ოპერატიულ-სამძებრო საქმიანობის სამართლებრივი საფუძვლები</w:t>
      </w:r>
    </w:p>
    <w:p>
      <w:pPr>
        <w:pStyle w:val="Abzacixml"/>
        <w:rPr>
          <w:lang w:val="ka-GE" w:eastAsia="ru-RU"/>
        </w:rPr>
      </w:pPr>
      <w:r>
        <w:rPr>
          <w:lang w:val="ka-GE" w:eastAsia="ru-RU"/>
        </w:rPr>
        <w:t>1. ოპერატიულ-სამძებრო საქმიანობის სამართლებრივი საფუძვლებია საქართველოს კონსტიტუცია, საერთაშორისო ხელშეკრულებები, ეს კანონი და საქართველოს სხვა ნორმატიული აქტები.</w:t>
      </w:r>
    </w:p>
    <w:p>
      <w:pPr>
        <w:pStyle w:val="Abzacixml"/>
        <w:rPr>
          <w:lang w:val="ka-GE" w:eastAsia="ru-RU"/>
        </w:rPr>
      </w:pPr>
      <w:r>
        <w:rPr>
          <w:lang w:val="ka-GE" w:eastAsia="ru-RU"/>
        </w:rPr>
        <w:t>2. ოპერატიულ-სამძებრო საქმიანობის განმახორციელებელ სახელმწიფო ორგანოებს უფლება აქვთ თავიანთი კომპეტენციის ფარგლებში, ამ კანონის საფუძველზე და კანონით დადგენილი წესით, საქართველოს გენერალური პროკურორის თანხმობით, ოპერატიულ-სამძებრო საქმიანობის ცალკეულ საკითხებზე გამოსცენ უწყებრივი ნორმატიული აქტები.</w:t>
      </w:r>
    </w:p>
    <w:p>
      <w:pPr>
        <w:pStyle w:val="Muxlixml"/>
        <w:tabs>
          <w:tab w:val="left" w:pos="283" w:leader="none"/>
        </w:tabs>
        <w:rPr/>
      </w:pPr>
      <w:r>
        <w:rPr>
          <w:lang w:eastAsia="ru-RU"/>
        </w:rPr>
        <w:tab/>
        <w:t>მუხლი 5. საქვეყნოობა და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მკაცრად გასაიდუმლოებულია. ასეთი საქმიანობის ამსახველი მონაცემების, დოკუმენტებისა და წყაროების გაცნობის უფლება აქვთ მხოლოდ ამ კანონით განსაზღვრულ პირებს, დადგენილი წესით.</w:t>
      </w:r>
    </w:p>
    <w:p>
      <w:pPr>
        <w:pStyle w:val="Abzacixml"/>
        <w:rPr>
          <w:lang w:val="ka-GE" w:eastAsia="ru-RU"/>
        </w:rPr>
      </w:pPr>
      <w:r>
        <w:rPr>
          <w:lang w:val="ka-GE" w:eastAsia="ru-RU"/>
        </w:rPr>
        <w:t>2. იმ პირის მიერ ოპერატიულ-სამძებრო საქმიანობის ამსახველი ცნობების გახმაურება, რომელსაც ეს ცნობები განდობილი ჰქონდა ან რომლისთვისაც ისინი ცნობილი გახდა სამსახურებრივ ან სხვა მოვალეობასთან დაკავშირებით, იწვევს სისხლისსამართლებრივ პასუხისმგებლობას სახელმწიფო საიდუმლოების გახმაურებისათვის.</w:t>
      </w:r>
    </w:p>
    <w:p>
      <w:pPr>
        <w:pStyle w:val="Abzacixml"/>
        <w:rPr>
          <w:lang w:val="ka-GE" w:eastAsia="ru-RU"/>
        </w:rPr>
      </w:pPr>
      <w:r>
        <w:rPr>
          <w:lang w:val="ka-GE" w:eastAsia="ru-RU"/>
        </w:rPr>
        <w:t>3. აკრძალულია ოპერატიულ-სამძებრო საქმიანობის ამსახველი მონაცემებისა და დოკუმენტების გაცნობა სამეცნიერო ან სხვა მიზნით, თუ მათი მოპოვებიდან გასული არ არის 25 წელზე მეტი.</w:t>
      </w:r>
    </w:p>
    <w:p>
      <w:pPr>
        <w:pStyle w:val="Abzacixml"/>
        <w:rPr>
          <w:lang w:val="ka-GE" w:eastAsia="ru-RU"/>
        </w:rPr>
      </w:pPr>
      <w:r>
        <w:rPr>
          <w:lang w:val="ka-GE" w:eastAsia="ru-RU"/>
        </w:rPr>
        <w:t>4. ოპერატიულ-სამძებრო საქმიანობის განმახორციელებელი საიდუმლო თანამშრომლის ან ინფორმაციის მიმწოდებელი წყაროს გახმაურება-გამჟღავნება აკრძალულია გასული დროის მიუხედავად, გარდა კანონით გათვალისწინებული შემთხვევებისა.</w:t>
      </w:r>
    </w:p>
    <w:p>
      <w:pPr>
        <w:pStyle w:val="Abzacixml"/>
        <w:rPr>
          <w:lang w:val="ka-GE" w:eastAsia="ru-RU"/>
        </w:rPr>
      </w:pPr>
      <w:r>
        <w:rPr>
          <w:lang w:val="ka-GE" w:eastAsia="ru-RU"/>
        </w:rPr>
        <w:t>5. ამ მუხლის მე-3 პუნქტით გათვალისწინებული შეზღუდვა არ ვრცელდება იმ პირზე, რომელსაც დადგენილი წესით უფლება აქვს გაეცნოს სახელმწიფო საიდუმლოებას, თუ ეს მონაცემები და დოკუმენტები ესაჭიროება სამეცნიერო-კვლევითი ან პედაგოგიური საქმიანობისათვის.</w:t>
      </w:r>
    </w:p>
    <w:p>
      <w:pPr>
        <w:pStyle w:val="Muxlixml"/>
        <w:tabs>
          <w:tab w:val="left" w:pos="283" w:leader="none"/>
        </w:tabs>
        <w:rPr/>
      </w:pPr>
      <w:r>
        <w:rPr>
          <w:lang w:eastAsia="ru-RU"/>
        </w:rPr>
        <w:tab/>
        <w:t>მუხლი 6. ადამიანის უფლებებისა და თავისუფლებების, იურიდიული პირის უფლებების დაცვის სამართლებრივი გარანტიები ოპერატიულ-სამძებრო საქმიანობაში</w:t>
      </w:r>
    </w:p>
    <w:p>
      <w:pPr>
        <w:pStyle w:val="Abzacixml"/>
        <w:rPr>
          <w:lang w:val="ka-GE" w:eastAsia="ru-RU"/>
        </w:rPr>
      </w:pPr>
      <w:r>
        <w:rPr>
          <w:lang w:val="ka-GE" w:eastAsia="ru-RU"/>
        </w:rPr>
        <w:t>1. აკრძალულია ოპერატიულ-სამძებრო საქმიანობის განხორციელება იმ ამოცანის მისაღწევად, რომელიც არ არის გათვალისწინებული ამ კანონით.</w:t>
      </w:r>
    </w:p>
    <w:p>
      <w:pPr>
        <w:pStyle w:val="Abzacixml"/>
        <w:rPr>
          <w:lang w:val="ka-GE" w:eastAsia="ru-RU"/>
        </w:rPr>
      </w:pPr>
      <w:r>
        <w:rPr>
          <w:lang w:val="ka-GE" w:eastAsia="ru-RU"/>
        </w:rPr>
        <w:t>2. პირს, რომელიც მიიჩნევს, რომ ოპერატიულ-სამძებრო საქმიანობის განმახორციელებელი ორგანოს მოქმედებას მოჰყვა მისი უფლებებისა და თავისუფლებების უკანონო შეზღუდვა, შეუძლია გაასაჩივროს ასეთი მოქმედების კანონიერება შესაბამის ზემდგომ სახელმწიფო ორგანოში, პროკურორთან ან სასამართლოში.</w:t>
      </w:r>
    </w:p>
    <w:p>
      <w:pPr>
        <w:pStyle w:val="Abzacixml"/>
        <w:rPr/>
      </w:pPr>
      <w:r>
        <w:rPr>
          <w:lang w:val="ka-GE" w:eastAsia="ru-RU"/>
        </w:rPr>
        <w:t xml:space="preserve">3. ოპერატიულ-სამძებრო საქმიანობის განმახორციელებელ ორგანოებს (საჯარო მოსამსახურეებს) ეკრძალებათ ფარული მონაწილეობა საქართველოს საკანონმდებლო, აღმასრულებელი და სასამართლო ხელისუფლების, აფხაზეთისა და აჭარის ავტონომიური რესპუბლიკების უმაღლესი წარმომადგენლობითი ორგანოების, საქართველოს ადგილობრივი თვითმმართველობისა და მმართველობის ორგანოების საქმიანობაში. აკრძალულია ფარული მონაწილეობა ოფიციალურად რეგისტრირებული საზოგადოებრივი და პოლიტიკური ორგანიზაციების, რელიგიური ორგანიზაციების საქმიანობაში, თუ ეს საქმიანობა მიზნად არ ისახავს საქართველოს კონსტიტუციური წყობილების დამხობას ან ძალადობით შეცვლას, ქვეყნის დამოუკიდებლობის ხელყოფას, ტერიტორიული მთლიანობის დარღვევას, ანდა </w:t>
      </w:r>
      <w:r>
        <w:rPr>
          <w:lang w:eastAsia="ru-RU"/>
        </w:rPr>
        <w:t>თუ ეს ორგანიზაციები არ ეწევიან ომის ან ძალადობის პროპაგანდას, არ აღვივებენ</w:t>
      </w:r>
      <w:r>
        <w:rPr>
          <w:lang w:val="ka-GE" w:eastAsia="ru-RU"/>
        </w:rPr>
        <w:t xml:space="preserve">  ეროვნულ, რელიგიურ ან სოციალურ შუღლს ასეთ შემთხვევაში აუცილებელია საქართველოს გენერალური პროკურორის თანხმობა.</w:t>
      </w:r>
    </w:p>
    <w:p>
      <w:pPr>
        <w:pStyle w:val="Abzacixml"/>
        <w:rPr>
          <w:lang w:val="ka-GE" w:eastAsia="ru-RU"/>
        </w:rPr>
      </w:pPr>
      <w:r>
        <w:rPr>
          <w:lang w:val="ka-GE" w:eastAsia="ru-RU"/>
        </w:rPr>
        <w:t>4. ოპერატიულ-სამძებრო საქმიანობის შედეგად მოპოვებული ინფორმაცია, რომელიც არ ეხება პირის დანაშაულებრივ საქმიანობას, მაგრამ შეიცავს მის მაკომპრომეტირებელ ცნობებს, არ შეიძლება გახმაურდეს ან გამოყენებულ იქნეს რაიმე მიზნით ამ პირის წინააღმდეგ. ასეთი ინფორმაცია არ შეიძლება შენახულ იქნეს და უნდა განადგურდეს დაუყოვნებლივ, რის შესახებაც ეცნობება საქართველოს გენერალურ პროკურორს ან მის მიერ განსაზღვრულ ერთ-ერთ მოადგილეს, აგრეთვე სამსახურებრივი ზედამხედველობის განმახორციელებელი უწყების ხელმძღვანელს ან მის მოადგილე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საჯარო მოსამსახურის) მიერ ფიზიკური და იურიდიული პირის უფლებებისა და თავისუფლებების უკანონო შეზღუდვა იწვევს პასუხისმგებლობას საქართველოს კანონმდებლობით დადგენილი წესით.</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Tavixml"/>
        <w:rPr>
          <w:lang w:val="ka-GE" w:eastAsia="ru-RU"/>
        </w:rPr>
      </w:pPr>
      <w:r>
        <w:rPr>
          <w:lang w:val="ka-GE" w:eastAsia="ru-RU"/>
        </w:rPr>
        <w:t>თავი II</w:t>
      </w:r>
    </w:p>
    <w:p>
      <w:pPr>
        <w:pStyle w:val="Tavisataurixml"/>
        <w:rPr>
          <w:lang w:val="ka-GE" w:eastAsia="ru-RU"/>
        </w:rPr>
      </w:pPr>
      <w:r>
        <w:rPr>
          <w:lang w:val="ka-GE" w:eastAsia="ru-RU"/>
        </w:rPr>
        <w:t>ოპერატიულ-სამძებრო ღონისძიების ჩატარება</w:t>
      </w:r>
    </w:p>
    <w:p>
      <w:pPr>
        <w:pStyle w:val="Muxlixml"/>
        <w:tabs>
          <w:tab w:val="left" w:pos="283" w:leader="none"/>
        </w:tabs>
        <w:rPr/>
      </w:pPr>
      <w:r>
        <w:rPr>
          <w:lang w:eastAsia="ru-RU"/>
        </w:rPr>
        <w:tab/>
        <w:t>მუხლი 7. ოპერატიულ-სამძებრო ღონისძიების ცნება</w:t>
      </w:r>
    </w:p>
    <w:p>
      <w:pPr>
        <w:pStyle w:val="Abzacixml"/>
        <w:rPr>
          <w:lang w:val="ka-GE" w:eastAsia="ru-RU"/>
        </w:rPr>
      </w:pPr>
      <w:r>
        <w:rPr>
          <w:lang w:val="ka-GE" w:eastAsia="ru-RU"/>
        </w:rPr>
        <w:t>1. ოპერატიულ-სამძებრო ღონისძიება არის ამ კანონით დადგენილი წესით უფლებამოსილი სახელმწიფო ორგანოს ან თანამდებობის პირის მოქმედება, რომელიც თავისი კომპეტენციის ფარგლებში უზრუნველყოფს ამ კანონის მე-2 მუხლით გათვალისწინებულ ამოცანათა შესრულებას.</w:t>
      </w:r>
    </w:p>
    <w:p>
      <w:pPr>
        <w:pStyle w:val="Abzacixml"/>
        <w:rPr>
          <w:lang w:val="ka-GE" w:eastAsia="ru-RU"/>
        </w:rPr>
      </w:pPr>
      <w:r>
        <w:rPr>
          <w:lang w:val="ka-GE" w:eastAsia="ru-RU"/>
        </w:rPr>
        <w:t>2. ამ ამოცანათა შესასრულებლად ოპერატიულ-სამძებრო საქმიანობის განმახორციელებელი ორგანოების მიერ ღიად ან კონსპირაციის წესების დაცვით გამოიყენება:</w:t>
      </w:r>
    </w:p>
    <w:p>
      <w:pPr>
        <w:pStyle w:val="Abzacixml"/>
        <w:rPr>
          <w:lang w:val="ka-GE" w:eastAsia="ru-RU"/>
        </w:rPr>
      </w:pPr>
      <w:r>
        <w:rPr>
          <w:lang w:val="ka-GE" w:eastAsia="ru-RU"/>
        </w:rPr>
        <w:t>ა) პირის გამოკითხვა;</w:t>
      </w:r>
    </w:p>
    <w:p>
      <w:pPr>
        <w:pStyle w:val="Abzacixml"/>
        <w:rPr>
          <w:lang w:val="ka-GE" w:eastAsia="ru-RU"/>
        </w:rPr>
      </w:pPr>
      <w:r>
        <w:rPr>
          <w:lang w:val="ka-GE" w:eastAsia="ru-RU"/>
        </w:rPr>
        <w:t>ბ) ცნობების შეგროვება და ვიზუალური კონტროლი;</w:t>
      </w:r>
    </w:p>
    <w:p>
      <w:pPr>
        <w:pStyle w:val="Abzacixml"/>
        <w:rPr>
          <w:lang w:val="ka-GE" w:eastAsia="ru-RU"/>
        </w:rPr>
      </w:pPr>
      <w:r>
        <w:rPr>
          <w:lang w:val="ka-GE" w:eastAsia="ru-RU"/>
        </w:rPr>
        <w:t>გ) საკონტროლო შესყიდვა;</w:t>
      </w:r>
    </w:p>
    <w:p>
      <w:pPr>
        <w:pStyle w:val="Abzacixml"/>
        <w:rPr>
          <w:lang w:val="ka-GE" w:eastAsia="ru-RU"/>
        </w:rPr>
      </w:pPr>
      <w:r>
        <w:rPr>
          <w:lang w:val="ka-GE" w:eastAsia="ru-RU"/>
        </w:rPr>
        <w:t>დ) კონტროლირებადი მიწოდება;</w:t>
      </w:r>
    </w:p>
    <w:p>
      <w:pPr>
        <w:pStyle w:val="Abzacixml"/>
        <w:rPr>
          <w:lang w:val="ka-GE" w:eastAsia="ru-RU"/>
        </w:rPr>
      </w:pPr>
      <w:r>
        <w:rPr>
          <w:lang w:val="ka-GE" w:eastAsia="ru-RU"/>
        </w:rPr>
        <w:t>ე) საგნებისა და დოკუმენტების გამოკვლევა;</w:t>
      </w:r>
    </w:p>
    <w:p>
      <w:pPr>
        <w:pStyle w:val="Abzacixml"/>
        <w:rPr>
          <w:lang w:val="ka-GE" w:eastAsia="ru-RU"/>
        </w:rPr>
      </w:pPr>
      <w:r>
        <w:rPr>
          <w:lang w:val="ka-GE" w:eastAsia="ru-RU"/>
        </w:rPr>
        <w:t>ვ) პიროვნების იდენტიფიკაცია (გაიგივება);</w:t>
      </w:r>
    </w:p>
    <w:p>
      <w:pPr>
        <w:pStyle w:val="Abzacixml"/>
        <w:rPr>
          <w:lang w:val="ka-GE" w:eastAsia="ru-RU"/>
        </w:rPr>
      </w:pPr>
      <w:r>
        <w:rPr>
          <w:lang w:val="ka-GE" w:eastAsia="ru-RU"/>
        </w:rPr>
        <w:t>ზ) დაკავებულის, დაპატიმრებულისა და მსჯავრდებულის კორესპონდენციის ცენზურა;</w:t>
      </w:r>
    </w:p>
    <w:p>
      <w:pPr>
        <w:pStyle w:val="Abzacixml"/>
        <w:rPr>
          <w:lang w:val="ka-GE" w:eastAsia="ru-RU"/>
        </w:rPr>
      </w:pPr>
      <w:r>
        <w:rPr>
          <w:lang w:val="ka-GE" w:eastAsia="ru-RU"/>
        </w:rPr>
        <w:t>თ) მოსამართლის ბრძანებით სატელეფონო საუბრების ფარული მიყურადება და ჩაწერა,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საფოსტო-სატელეგრაფო გზავნილთა კონტროლი (გარდა დიპლომატიური ფოსტისა);</w:t>
      </w:r>
    </w:p>
    <w:p>
      <w:pPr>
        <w:pStyle w:val="Abzacixml"/>
        <w:rPr>
          <w:lang w:val="ka-GE" w:eastAsia="ru-RU"/>
        </w:rPr>
      </w:pPr>
      <w:r>
        <w:rPr>
          <w:lang w:val="ka-GE" w:eastAsia="ru-RU"/>
        </w:rPr>
        <w:t>ი) მოსამართლის ბრძანებით ფარული ვიდეო- და აუდიოჩაწერა, კინო- და ფოტოგადაღება; ელექტრული თვალყურის დევნება ტექნიკური საშუალებებით, რომელთა გამოყენება ზიანს არ აყენებს ადამიანის სიცოცხლეს, ჯანმრთელობას და გარემოს;</w:t>
      </w:r>
    </w:p>
    <w:p>
      <w:pPr>
        <w:pStyle w:val="Abzacixml"/>
        <w:rPr>
          <w:lang w:val="ka-GE" w:eastAsia="ru-RU"/>
        </w:rPr>
      </w:pPr>
      <w:r>
        <w:rPr>
          <w:lang w:val="ka-GE" w:eastAsia="ru-RU"/>
        </w:rPr>
        <w:t>კ) დადგენილი წესით დანაშაულებრივ ჯგუფში საიდუმლო თანამშრომლის ან ოპერატიული მუშაკის ჩართვა;</w:t>
      </w:r>
    </w:p>
    <w:p>
      <w:pPr>
        <w:pStyle w:val="Abzacixml"/>
        <w:rPr>
          <w:lang w:val="ka-GE" w:eastAsia="ru-RU"/>
        </w:rPr>
      </w:pPr>
      <w:r>
        <w:rPr>
          <w:lang w:val="ka-GE" w:eastAsia="ru-RU"/>
        </w:rPr>
        <w:t>ლ) დადგენილი წესით კონსპირაციული ორგანიზაციის შექმნა.</w:t>
      </w:r>
    </w:p>
    <w:p>
      <w:pPr>
        <w:pStyle w:val="Abzacixml"/>
        <w:rPr>
          <w:lang w:eastAsia="ru-RU"/>
        </w:rPr>
      </w:pPr>
      <w:r>
        <w:rPr>
          <w:lang w:eastAsia="ru-RU"/>
        </w:rPr>
        <w:t>3. ამ კანონის მე-7 მუხლის მე-2 პუნქტის „თ“ და „ი“ ქვეპუნქტებით გათვალისწინებული ოპერატიულ-სამძებრო ღონისძიებები ტარდება მხოლოდ მოსამართლის ბრძანებით. ბრძანებას პროკურორის მოტივირებული შუამდგომლობის საფუძველზე გასცემს რაიონული (საქალაქო) სასამართლოს მოსამართლე გამოძიების ადგილის მიხედვით. შუამდგომლობას, მისი მიღებიდან არა უგვიანეს 24 საათისა, პროკურორის მონაწილეობით განიხილავს მოსამართლე დახურულ სასამართლო სხდომაზე. შუამდგომლობისა და მასზე დართული მასალების განხილვის, პროკურორის განმარტებების მოსმენის შემდეგ მოსამართლე იღებს ერთ-ერთ შემდეგ გადაწყვეტილებას:</w:t>
      </w:r>
    </w:p>
    <w:p>
      <w:pPr>
        <w:pStyle w:val="Abzacixml"/>
        <w:rPr>
          <w:lang w:eastAsia="ru-RU"/>
        </w:rPr>
      </w:pPr>
      <w:r>
        <w:rPr>
          <w:lang w:eastAsia="ru-RU"/>
        </w:rPr>
        <w:t>ა) გასცემს ბრძანებას ოპერატიულ-სამძებრო ღონისძიების ჩატარების შესახებ;</w:t>
      </w:r>
    </w:p>
    <w:p>
      <w:pPr>
        <w:pStyle w:val="Abzacixml"/>
        <w:rPr>
          <w:lang w:val="ka-GE" w:eastAsia="ru-RU"/>
        </w:rPr>
      </w:pPr>
      <w:r>
        <w:rPr>
          <w:lang w:eastAsia="ru-RU"/>
        </w:rPr>
        <w:t xml:space="preserve">ბ) გამოიტანს დადგენილებას შუამდგომლობის დაკმაყოფილებაზე უარის თქმის შესახებ. </w:t>
      </w:r>
    </w:p>
    <w:p>
      <w:pPr>
        <w:pStyle w:val="Abzacixml"/>
        <w:rPr>
          <w:lang w:val="ka-GE" w:eastAsia="ru-RU"/>
        </w:rPr>
      </w:pPr>
      <w:r>
        <w:rPr>
          <w:lang w:eastAsia="ru-RU"/>
        </w:rPr>
        <w:t>3</w:t>
      </w:r>
      <w:r>
        <w:rPr>
          <w:vertAlign w:val="superscript"/>
          <w:lang w:eastAsia="ru-RU"/>
        </w:rPr>
        <w:t>1</w:t>
      </w:r>
      <w:r>
        <w:rPr>
          <w:lang w:eastAsia="ru-RU"/>
        </w:rPr>
        <w:t>. ამ მუხლის მე-2 პუნქტის „თ“ და „ი“ ქვეპუნქტებით გათვალისწინებული ოპერატიულ-სამძებრო ღონისძიებები მოსამართლის მიმართ ასევე შეიძლება ჩატარდეს უზენაესი სასამართლოს თავმჯდომარის ბრძანებით საქართველოს გენერალური პროკურორის მოტივირებული შუამდგომლობის საფუძველზე.</w:t>
      </w:r>
    </w:p>
    <w:p>
      <w:pPr>
        <w:pStyle w:val="Abzacixml"/>
        <w:rPr>
          <w:lang w:eastAsia="ru-RU"/>
        </w:rPr>
      </w:pPr>
      <w:r>
        <w:rPr>
          <w:lang w:eastAsia="ru-RU"/>
        </w:rPr>
        <w:t>4. 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ელთა ჩატარება საჭიროებს მოსამართლის ბრძანებას, გადაუდებელი აუცილებლობისას, როცა დაყოვნებამ შეიძლება გამოიწვიოს საქმისათვის (გამოძიებისათვის) მნიშვნელოვანი ფაქტობრივი მონაცემების განადგურება ან შეუძლებელს გახდის აღნიშნული მონაცემების მოპოვებას, პროკურორის მოტივირებული დადგენილებით შეიძლება ჩატარდეს მოსამართლის ბრძანების გარეშე. ასეთ შემთხვევაში ოპერატიულ-სამძებრო ღონისძიების დაწყებიდან 12 საათში (ხოლო თუ ამ ვადის ამოწურვა ემთხვევა არასამუშაო დროს, მაშინ ამ დროის გასვლიდან არა უგვიანეს ერთი საათისა) პროკურორი ვალდებულია შუამდგომლობით მიმართოს რაიონული (საქალაქო) სასამართლოს მოსამართლეს, რომლის სამოქმედო ტერიტორიაზედაც ტარდება აღნიშნული ოპერატიულ-სამძებრო ღონისძიება, ოპერატიულ-სამძებრო ღონისძიების დაკანონების მოთხოვნით. სასამართლო ვალდებულია პროკურორის შუამდგომლობა განიხილოს მისი წარდგენიდან 24 საათის განმავლობაში დახურულ სასამართლო სხდომაზე. პროკურორის განმარტებების მოსმენის შემდეგ მოსამართლე ამოწმებს ოპერატიულ-სამძებრო ღონისძიების კანონიერებას, ასევე მოცემული ღონისძიების გადაუდებელი ჩატარების აუცილებლობას და გამოაქვს ერთ-ერთი შემდეგი დადგენილება:</w:t>
      </w:r>
    </w:p>
    <w:p>
      <w:pPr>
        <w:pStyle w:val="Abzacixml"/>
        <w:rPr>
          <w:lang w:eastAsia="ru-RU"/>
        </w:rPr>
      </w:pPr>
      <w:r>
        <w:rPr>
          <w:lang w:eastAsia="ru-RU"/>
        </w:rPr>
        <w:t>ა) ოპერატიულ-სამძებრო ღონისძიების კანონიერად ცნობის შესახებ;</w:t>
      </w:r>
    </w:p>
    <w:p>
      <w:pPr>
        <w:pStyle w:val="Abzacixml"/>
        <w:rPr>
          <w:lang w:val="ka-GE" w:eastAsia="ru-RU"/>
        </w:rPr>
      </w:pPr>
      <w:r>
        <w:rPr>
          <w:lang w:eastAsia="ru-RU"/>
        </w:rPr>
        <w:t>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pPr>
      <w:r>
        <w:rPr>
          <w:lang w:val="ka-GE" w:eastAsia="ru-RU"/>
        </w:rPr>
        <w:t xml:space="preserve">5. ამ მუხლის მე-3 </w:t>
      </w:r>
      <w:r>
        <w:rPr>
          <w:rFonts w:cs="LitNusx" w:ascii="LitNusx" w:hAnsi="LitNusx"/>
          <w:lang w:eastAsia="ru-RU"/>
        </w:rPr>
        <w:t>–</w:t>
      </w:r>
      <w:r>
        <w:rPr>
          <w:lang w:val="ka-GE" w:eastAsia="ru-RU"/>
        </w:rPr>
        <w:t xml:space="preserve"> 4 პუნქტებით გათვალისწინებულ შემთხვევებში მოსამართლის მიერ მიღებული გადაწყვეტილება (ბრძანება, დადგენილება) საბოლოოა და იგი არ გასაჩივრდება.</w:t>
      </w:r>
    </w:p>
    <w:p>
      <w:pPr>
        <w:pStyle w:val="Abzacixml"/>
        <w:rPr>
          <w:lang w:val="ka-GE" w:eastAsia="ru-RU"/>
        </w:rPr>
      </w:pPr>
      <w:r>
        <w:rPr>
          <w:lang w:val="ka-GE" w:eastAsia="ru-RU"/>
        </w:rPr>
        <w:t>6. ამ მუხლის მე-2 პუნქტით დადგენილი ღონისძიებების ჩამონათვალი შეიძლება შეიცვალოს ან შეივსოს მხოლოდ ამ კანონით.</w:t>
      </w:r>
    </w:p>
    <w:p>
      <w:pPr>
        <w:pStyle w:val="Abzacixml"/>
        <w:rPr>
          <w:lang w:val="ka-GE" w:eastAsia="ru-RU"/>
        </w:rPr>
      </w:pPr>
      <w:r>
        <w:rPr>
          <w:lang w:val="ka-GE" w:eastAsia="ru-RU"/>
        </w:rPr>
        <w:t>7. ოპერატიულ-სამძებრო ღონისძიების ჩატარებისას დგება ოქმი, რომელშიც აისახება, თუ რა პირობებში იქნა გამოყენებული ტექნიკური საშუალებები. ოქმი მიღებულ მასალებთან ერთად ინახება ამ კანონით დადგენილი წესების დაცვით.</w:t>
      </w:r>
    </w:p>
    <w:p>
      <w:pPr>
        <w:pStyle w:val="Abzacixml"/>
        <w:rPr>
          <w:lang w:val="ka-GE" w:eastAsia="ru-RU"/>
        </w:rPr>
      </w:pPr>
      <w:r>
        <w:rPr>
          <w:lang w:val="ka-GE" w:eastAsia="ru-RU"/>
        </w:rPr>
        <w:t>8. ოპერატიულ-სამძებრო საქმიანობის განმახორციელებელი ორგანოს თანამდებობის პირი პირადად მონაწილეობს ამ მუხლის მე-2 პუნქტით დადგენილი ღონისძიებების ჩატარებაში, ამასთან, მას უფლება აქვს გამოიყენოს კონკრეტული დარგის სპეციალისტების, აგრეთვე ცალკეულ პირთა ნებაყოფლობითი ღია ან ფარული დახმარება.</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w:t>
      </w:r>
      <w:r>
        <w:rPr>
          <w:i/>
          <w:sz w:val="20"/>
          <w:lang w:eastAsia="ru-RU"/>
        </w:rPr>
        <w:t>9,</w:t>
      </w:r>
      <w:r>
        <w:rPr>
          <w:i/>
          <w:sz w:val="20"/>
          <w:lang w:val="ka-GE" w:eastAsia="ru-RU"/>
        </w:rPr>
        <w:t>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4</w:t>
      </w:r>
    </w:p>
    <w:p>
      <w:pPr>
        <w:pStyle w:val="Abzacixml"/>
        <w:ind w:hanging="0"/>
        <w:rPr>
          <w:i/>
          <w:i/>
          <w:sz w:val="20"/>
          <w:lang w:val="ka-GE" w:eastAsia="ru-RU"/>
        </w:rPr>
      </w:pPr>
      <w:r>
        <w:rPr>
          <w:i/>
          <w:sz w:val="20"/>
          <w:lang w:val="ka-GE" w:eastAsia="ru-RU"/>
        </w:rPr>
        <w:t>საქართველოს 2006 წლის 28 აპრილის კანონი №2941-სსმI, №14, 15.05.2006წ., მუხ.95</w:t>
      </w:r>
    </w:p>
    <w:p>
      <w:pPr>
        <w:pStyle w:val="Muxlixml"/>
        <w:tabs>
          <w:tab w:val="left" w:pos="283" w:leader="none"/>
        </w:tabs>
        <w:rPr/>
      </w:pPr>
      <w:r>
        <w:rPr>
          <w:lang w:eastAsia="ru-RU"/>
        </w:rPr>
        <w:tab/>
        <w:t>მუხლი 8. ოპერატიულ-სამძებრო ღონისძიების ჩატარების საფუძვლები</w:t>
      </w:r>
    </w:p>
    <w:p>
      <w:pPr>
        <w:pStyle w:val="Abzacixml"/>
        <w:rPr>
          <w:lang w:eastAsia="ru-RU"/>
        </w:rPr>
      </w:pPr>
      <w:r>
        <w:rPr>
          <w:lang w:eastAsia="ru-RU"/>
        </w:rPr>
        <w:t>1. ოპერატიულ-სამძებრო ღონისძიების ჩატარების საფუძვლებია:</w:t>
      </w:r>
    </w:p>
    <w:p>
      <w:pPr>
        <w:pStyle w:val="Abzacixml"/>
        <w:rPr>
          <w:lang w:eastAsia="ru-RU"/>
        </w:rPr>
      </w:pPr>
      <w:r>
        <w:rPr>
          <w:lang w:eastAsia="ru-RU"/>
        </w:rPr>
        <w:t>ა) პროკურორის ან პროკურორის თანხმობით გამომძიებლის დავალება მათ წარმოებაში არსებულ სისხლის სამართლის საქმეზე ოპერატიულ-სამძებრო ღონისძიების ჩატარების შესახებ. (ოპერატიულ-სამძებრო ღონისძიება ტარდება სისხლის სამართლის საქმეზე საბოლოო გადაწყვეტილების მიღების ან დავალების მიმცემი თანამდებობის პირის – გამომძიებლის ან პროკურორის მითითებით);</w:t>
      </w:r>
    </w:p>
    <w:p>
      <w:pPr>
        <w:pStyle w:val="Abzacixml"/>
        <w:rPr>
          <w:lang w:eastAsia="ru-RU"/>
        </w:rPr>
      </w:pPr>
      <w:r>
        <w:rPr>
          <w:lang w:eastAsia="ru-RU"/>
        </w:rPr>
        <w:t>ბ) დანაშაულის შესახებ დადგენილი წესით მიღებული განცხადების ან შეტყობინების განხილვის მიზნით პროკურორის დავალება იმის შესახებ, რომ მზადდება, ხდება ან მოხდა დანაშაული ან სხვა მართლსაწინააღმდეგო ქმედება, რომლის გამოც აუცილებელია წინასწარი გამოძიების ჩატარება, მაგრამ სახეზე არ არის დანაშაულის ან მართლსაწინააღმდეგო ქმედების ნიშნების დამადასტურებელი მონაცემები (ამ შემთხვევაში ოპერატიულ-სამძებრო ღონისძიების ჩატარების ვადა არ უნდა აღემატებოდეს 7 დღეს);</w:t>
      </w:r>
    </w:p>
    <w:p>
      <w:pPr>
        <w:pStyle w:val="Abzacixml"/>
        <w:rPr>
          <w:lang w:eastAsia="ru-RU"/>
        </w:rPr>
      </w:pPr>
      <w:r>
        <w:rPr>
          <w:lang w:eastAsia="ru-RU"/>
        </w:rPr>
        <w:t>გ) დადგენილება იმ პირის ძებნის შესახებ, რომელიც ემალება გამოძიებას, სასამართლოს ან თავს არიდებს სასჯელის მოხდას;</w:t>
      </w:r>
    </w:p>
    <w:p>
      <w:pPr>
        <w:pStyle w:val="Abzacixml"/>
        <w:rPr>
          <w:lang w:eastAsia="ru-RU"/>
        </w:rPr>
      </w:pPr>
      <w:r>
        <w:rPr>
          <w:lang w:eastAsia="ru-RU"/>
        </w:rPr>
        <w:t>დ) პირის უგზო-უკვლოდ გაუჩინარება, ამოუცნობი გვამის ან უპატრონო ქონების აღმოჩენა;</w:t>
      </w:r>
    </w:p>
    <w:p>
      <w:pPr>
        <w:pStyle w:val="Abzacixml"/>
        <w:rPr>
          <w:lang w:eastAsia="ru-RU"/>
        </w:rPr>
      </w:pPr>
      <w:r>
        <w:rPr>
          <w:lang w:eastAsia="ru-RU"/>
        </w:rPr>
        <w:t>ე) ოპერატიულ-სამძებრო საქმიანობის განმახორციელებელი ორგანოს თხოვნა-შეკითხვა;</w:t>
      </w:r>
    </w:p>
    <w:p>
      <w:pPr>
        <w:pStyle w:val="Abzacixml"/>
        <w:rPr>
          <w:lang w:eastAsia="ru-RU"/>
        </w:rPr>
      </w:pPr>
      <w:r>
        <w:rPr>
          <w:lang w:eastAsia="ru-RU"/>
        </w:rPr>
        <w:t>ვ) საერთაშორისო სამართალდამცავი ორგანიზაციის ან უცხო ქვეყნის სამართალდაცვის ორგანოს თხოვნა-შეკითხვა სამართლებრივი დახმარების შესახებ ხელშეკრულების (შეთანხმების) შესაბამისად.</w:t>
      </w:r>
    </w:p>
    <w:p>
      <w:pPr>
        <w:pStyle w:val="Abzacixml"/>
        <w:rPr>
          <w:lang w:eastAsia="ru-RU"/>
        </w:rPr>
      </w:pPr>
      <w:r>
        <w:rPr>
          <w:lang w:eastAsia="ru-RU"/>
        </w:rPr>
        <w:t>2.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ოპერატიულ-სამძებრო ორგანოს უფროსის მოტივირებული დადგენილებით, პროკურორის თანხმობით, ოპერატიულ-სამძებრო ღონისძიების ჩატარების ვადა შეიძლება გაგრძელდეს 6 თვემდე.</w:t>
      </w:r>
    </w:p>
    <w:p>
      <w:pPr>
        <w:pStyle w:val="Abzacixml"/>
        <w:rPr>
          <w:lang w:eastAsia="ru-RU"/>
        </w:rPr>
      </w:pPr>
      <w:r>
        <w:rPr>
          <w:lang w:eastAsia="ru-RU"/>
        </w:rPr>
        <w:t xml:space="preserve">3.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მოადგილის თანხმობით, რომელიც სანქციონირებული უნდა იყოს საქართველოს გენერალური პროკურორის მოადგილის მიერ, ოპერატიულ-სამძებრო ღონისძიების ჩატარების ვადა შეიძლება გაგრძელდეს 9 თვემდე. </w:t>
      </w:r>
    </w:p>
    <w:p>
      <w:pPr>
        <w:pStyle w:val="Abzacixml"/>
        <w:rPr>
          <w:lang w:val="ka-GE" w:eastAsia="ru-RU"/>
        </w:rPr>
      </w:pPr>
      <w:r>
        <w:rPr>
          <w:lang w:eastAsia="ru-RU"/>
        </w:rPr>
        <w:t>4. განსაკუთრებულ შემთხვევაში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თანხმობით, რომელიც სანქციონირებული უნდა იყოს საქართველოს გენერალური პროკურორის მიერ, ოპერატიულ-სამძებრო ღონისძიების ჩატარების ვადა შეიძლება გაგრძელდეს არა უმეტეს 12 თვისა. ოპერა-ტიულ-სამძებრო ღონისძიების ჩატარების ვადის შემ-დგომი გაგრძელება არ დაიშვება.</w:t>
      </w:r>
    </w:p>
    <w:p>
      <w:pPr>
        <w:pStyle w:val="Abzacixml"/>
        <w:ind w:hanging="0"/>
        <w:rPr>
          <w:i/>
          <w:i/>
          <w:sz w:val="20"/>
          <w:lang w:val="ka-GE" w:eastAsia="ru-RU"/>
        </w:rPr>
      </w:pPr>
      <w:r>
        <w:rPr>
          <w:i/>
          <w:sz w:val="20"/>
          <w:lang w:val="ka-GE" w:eastAsia="ru-RU"/>
        </w:rPr>
        <w:t>საქართველოს 2004 წლის 26 ოქტომბრის კანონი №496-სსმI, №32, 10.11.2004წ., მუხ.145</w:t>
      </w:r>
    </w:p>
    <w:p>
      <w:pPr>
        <w:pStyle w:val="Abzacixml"/>
        <w:ind w:hanging="0"/>
        <w:rPr/>
      </w:pPr>
      <w:r>
        <w:rPr>
          <w:i/>
          <w:sz w:val="20"/>
          <w:lang w:val="ka-GE" w:eastAsia="ru-RU"/>
        </w:rPr>
        <w:t>საქართველოს 2005 წლის 20 აპრილის კანონი №1370-სსმI, №1</w:t>
      </w:r>
      <w:r>
        <w:rPr>
          <w:i/>
          <w:sz w:val="20"/>
          <w:lang w:eastAsia="ru-RU"/>
        </w:rPr>
        <w:t xml:space="preserve">9, </w:t>
      </w:r>
      <w:r>
        <w:rPr>
          <w:i/>
          <w:sz w:val="20"/>
          <w:lang w:val="ka-GE" w:eastAsia="ru-RU"/>
        </w:rPr>
        <w:t>28.04.2005წ., მუხ.140</w:t>
      </w:r>
    </w:p>
    <w:p>
      <w:pPr>
        <w:pStyle w:val="Muxlixml"/>
        <w:tabs>
          <w:tab w:val="left" w:pos="283" w:leader="none"/>
        </w:tabs>
        <w:rPr/>
      </w:pPr>
      <w:r>
        <w:rPr>
          <w:lang w:eastAsia="ru-RU"/>
        </w:rPr>
        <w:tab/>
        <w:t>მუხლი 9. ოპერატიულ-სამძებრო ღონისძიების ჩატარების პირობები</w:t>
      </w:r>
    </w:p>
    <w:p>
      <w:pPr>
        <w:pStyle w:val="Abzacixml"/>
        <w:rPr>
          <w:lang w:val="ka-GE" w:eastAsia="ru-RU"/>
        </w:rPr>
      </w:pPr>
      <w:r>
        <w:rPr>
          <w:lang w:val="ka-GE" w:eastAsia="ru-RU"/>
        </w:rPr>
        <w:t>1. ცალკეულ პირთა მოქალაქეობა, ეროვნება, სქესი, თანამდებობა, საცხოვრებელი ადგილი, საზოგადოებრივ გაერთიანებათა წევრობა, რელიგიური აღმსარებლობა და პოლიტიკური მრწამსი ხელს არ უშლის იმას, რომ მათ მიმართ საქართველოს ტერიტორიაზე ჩატარდეს ოპერატიულ-სამძებრო ღონისძიება, თუ კანონით სხვა რამ არ არის დადგენილი.</w:t>
      </w:r>
    </w:p>
    <w:p>
      <w:pPr>
        <w:pStyle w:val="Abzacixml"/>
        <w:rPr>
          <w:lang w:val="ka-GE" w:eastAsia="ru-RU"/>
        </w:rPr>
      </w:pPr>
      <w:r>
        <w:rPr>
          <w:lang w:eastAsia="ru-RU"/>
        </w:rPr>
        <w:t>2.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 ან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უფლებამოსილ თანამდებობის პირთა ნუსხა დგინდება უწყებრივი ნორმატიული აქტებით.</w:t>
      </w:r>
    </w:p>
    <w:p>
      <w:pPr>
        <w:pStyle w:val="Abzacixml"/>
        <w:rPr>
          <w:lang w:val="ka-GE" w:eastAsia="ru-RU"/>
        </w:rPr>
      </w:pPr>
      <w:r>
        <w:rPr>
          <w:lang w:eastAsia="ru-RU"/>
        </w:rPr>
        <w:t>3. ოპერატიულ-სამძებრო ღონისძიებები, რომლებიც უზრუნველყოფს საქართველოს შინაგან საქმეთა, იუსტიციის, თავდაცვის და ფინანსთა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ოპერატიული ორგანოებისა და გამომძიებლების (მხოლოდ ოპერატიულ-სამძებრო ღონისძიებების ჩატარებისა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40, 28.04.2005წ., მუხ.140</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06 წლის 27 დეკემბრის კანონი №4128-სსმI, №49, 29.12.2006წ., მუხ.362</w:t>
      </w:r>
    </w:p>
    <w:p>
      <w:pPr>
        <w:pStyle w:val="Muxlixml"/>
        <w:tabs>
          <w:tab w:val="left" w:pos="283" w:leader="none"/>
        </w:tabs>
        <w:rPr/>
      </w:pPr>
      <w:r>
        <w:rPr>
          <w:lang w:eastAsia="ru-RU"/>
        </w:rPr>
        <w:tab/>
        <w:t xml:space="preserve">მუხლი 10. ოპერატიულ-სამძებრო ღონისძიების შეწყვეტა </w:t>
      </w:r>
    </w:p>
    <w:p>
      <w:pPr>
        <w:pStyle w:val="Abzacixml"/>
        <w:rPr>
          <w:lang w:val="ka-GE" w:eastAsia="ru-RU"/>
        </w:rPr>
      </w:pPr>
      <w:r>
        <w:rPr>
          <w:lang w:val="ka-GE" w:eastAsia="ru-RU"/>
        </w:rPr>
        <w:t>1. ოპერატიულ-სამძებრო ღონისძიება შეწყდება, თუ:</w:t>
      </w:r>
    </w:p>
    <w:p>
      <w:pPr>
        <w:pStyle w:val="Abzacixml"/>
        <w:rPr>
          <w:lang w:val="ka-GE" w:eastAsia="ru-RU"/>
        </w:rPr>
      </w:pPr>
      <w:r>
        <w:rPr>
          <w:lang w:val="ka-GE" w:eastAsia="ru-RU"/>
        </w:rPr>
        <w:t>ა) შესრულდა ამ კანონის მე-2 მუხლით გათვალისწინებული ოპერატიულ-სამძებრო საქმიანობის კონკრეტული ამოცანა;</w:t>
      </w:r>
    </w:p>
    <w:p>
      <w:pPr>
        <w:pStyle w:val="Abzacixml"/>
        <w:rPr>
          <w:lang w:val="ka-GE" w:eastAsia="ru-RU"/>
        </w:rPr>
      </w:pPr>
      <w:r>
        <w:rPr>
          <w:lang w:val="ka-GE" w:eastAsia="ru-RU"/>
        </w:rPr>
        <w:t>ბ) დადგინდა გარემოებები, რომლებიც ადასტურებს, რომ ობიექტურად შეუძლებელია ამ კანონის მე-2 მუხლით გათვალისწინებული კონკრეტული ამოცანის შესრულება;</w:t>
      </w:r>
    </w:p>
    <w:p>
      <w:pPr>
        <w:pStyle w:val="Abzacixml"/>
        <w:rPr>
          <w:lang w:val="ka-GE" w:eastAsia="ru-RU"/>
        </w:rPr>
      </w:pPr>
      <w:r>
        <w:rPr>
          <w:lang w:val="ka-GE" w:eastAsia="ru-RU"/>
        </w:rPr>
        <w:t>გ) დადგინდა კონკრეტული გარემოებები, რომლებიც გამორიცხავს შესამოწმებელი პირის სისხლისსამართლებრივ პასუხისგებაში მიცემის საფუძველს;</w:t>
      </w:r>
    </w:p>
    <w:p>
      <w:pPr>
        <w:pStyle w:val="Abzacixml"/>
        <w:rPr>
          <w:lang w:val="ka-GE" w:eastAsia="ru-RU"/>
        </w:rPr>
      </w:pPr>
      <w:r>
        <w:rPr>
          <w:lang w:val="ka-GE" w:eastAsia="ru-RU"/>
        </w:rPr>
        <w:t>დ) გავიდა ოპერატიულ-სამძებრო ღონისძიების ჩატარების ვადა.</w:t>
      </w:r>
    </w:p>
    <w:p>
      <w:pPr>
        <w:pStyle w:val="Abzacixml"/>
        <w:rPr>
          <w:lang w:val="ka-GE" w:eastAsia="ru-RU"/>
        </w:rPr>
      </w:pPr>
      <w:r>
        <w:rPr>
          <w:lang w:val="ka-GE" w:eastAsia="ru-RU"/>
        </w:rPr>
        <w:t>2. ოპერატიულ-სამძებრო ღონისძიების ჩატარებისა და შეწყვეტის ვადები და წესი განისაზღვრება ამ კანონითა და უწყებრივი ნორმატიული აქტებით.</w:t>
      </w:r>
    </w:p>
    <w:p>
      <w:pPr>
        <w:pStyle w:val="Muxlixml"/>
        <w:tabs>
          <w:tab w:val="left" w:pos="283" w:leader="none"/>
        </w:tabs>
        <w:rPr/>
      </w:pPr>
      <w:r>
        <w:rPr>
          <w:lang w:eastAsia="ru-RU"/>
        </w:rPr>
        <w:tab/>
        <w:t>მუხლი 11. ოპერატიულ-სამძებრო საქმიანობის შედეგების გამოყენება</w:t>
      </w:r>
    </w:p>
    <w:p>
      <w:pPr>
        <w:pStyle w:val="Abzacixml"/>
        <w:rPr>
          <w:lang w:val="ka-GE" w:eastAsia="ru-RU"/>
        </w:rPr>
      </w:pPr>
      <w:r>
        <w:rPr>
          <w:lang w:val="ka-GE" w:eastAsia="ru-RU"/>
        </w:rPr>
        <w:t>1. ოპერატიულ-სამძებრო საქმიანობის შედეგები შეიძლება გამოყენებულ იქნეს იმისათვის, რომ მომზადდეს და განხორციელდეს საგამოძიებო და საპროცესო მოქმედებანი, დანაშაულის თავიდან აცილების, აღკვეთისა და გახსნის ღონისძიებანი.</w:t>
      </w:r>
    </w:p>
    <w:p>
      <w:pPr>
        <w:pStyle w:val="Abzacixml"/>
        <w:rPr>
          <w:lang w:val="ka-GE" w:eastAsia="ru-RU"/>
        </w:rPr>
      </w:pPr>
      <w:r>
        <w:rPr>
          <w:lang w:val="ka-GE" w:eastAsia="ru-RU"/>
        </w:rPr>
        <w:t>2. ოპერატიული შემოწმების მასალები არ წარმოადგენს ფიზიკური პირის უფლებებისა და თავისუფლებების და იურიდიული პირის უფლებების შეზღუდვის საფუძველს.</w:t>
      </w:r>
    </w:p>
    <w:p>
      <w:pPr>
        <w:pStyle w:val="Tavixml"/>
        <w:rPr>
          <w:lang w:val="ka-GE" w:eastAsia="ru-RU"/>
        </w:rPr>
      </w:pPr>
      <w:r>
        <w:rPr>
          <w:lang w:val="ka-GE" w:eastAsia="ru-RU"/>
        </w:rPr>
        <w:t xml:space="preserve">თავი III </w:t>
      </w:r>
    </w:p>
    <w:p>
      <w:pPr>
        <w:pStyle w:val="Tavisataurixml"/>
        <w:rPr>
          <w:lang w:val="ka-GE" w:eastAsia="ru-RU"/>
        </w:rPr>
      </w:pPr>
      <w:r>
        <w:rPr>
          <w:lang w:val="ka-GE" w:eastAsia="ru-RU"/>
        </w:rPr>
        <w:t>ოპერატიულ-სამძებრო საქმიანობის განმახორციელებელი ორგანოები</w:t>
      </w:r>
    </w:p>
    <w:p>
      <w:pPr>
        <w:pStyle w:val="Muxlixml"/>
        <w:tabs>
          <w:tab w:val="left" w:pos="283" w:leader="none"/>
        </w:tabs>
        <w:rPr/>
      </w:pPr>
      <w:r>
        <w:rPr>
          <w:lang w:eastAsia="ru-RU"/>
        </w:rPr>
        <w:tab/>
        <w:t>მუხლი 12. ოპერატიულ-სამძებრო საქმიანობის განმახორციელებელი ორგანოები</w:t>
      </w:r>
    </w:p>
    <w:p>
      <w:pPr>
        <w:pStyle w:val="Abzacixml"/>
        <w:rPr>
          <w:lang w:eastAsia="ru-RU"/>
        </w:rPr>
      </w:pPr>
      <w:r>
        <w:rPr>
          <w:lang w:eastAsia="ru-RU"/>
        </w:rPr>
        <w:t>1. თავიანთი კომპეტენციის ფარგლებში ოპერატიულ-სამძებრო საქმიანობის განხორციელების უფლება აქვთ:</w:t>
      </w:r>
    </w:p>
    <w:p>
      <w:pPr>
        <w:pStyle w:val="Abzacixml"/>
        <w:rPr>
          <w:lang w:eastAsia="ru-RU"/>
        </w:rPr>
      </w:pPr>
      <w:r>
        <w:rPr>
          <w:lang w:eastAsia="ru-RU"/>
        </w:rPr>
        <w:t>ა) საქართველოს შინაგან საქმეთა სამინისტროს ოპერატიულ ორგანოებსა და საგამოძიებო დანაყოფებს;</w:t>
      </w:r>
    </w:p>
    <w:p>
      <w:pPr>
        <w:pStyle w:val="Abzacixml"/>
        <w:rPr>
          <w:lang w:eastAsia="ru-RU"/>
        </w:rPr>
      </w:pPr>
      <w:r>
        <w:rPr>
          <w:lang w:eastAsia="ru-RU"/>
        </w:rPr>
        <w:t>ბ) საქართველოს სახელმწიფო დაცვის სპეციალური სამსახურის ოპერატიულ ორგანოებს;</w:t>
      </w:r>
    </w:p>
    <w:p>
      <w:pPr>
        <w:pStyle w:val="Abzacixml"/>
        <w:rPr>
          <w:lang w:eastAsia="ru-RU"/>
        </w:rPr>
      </w:pPr>
      <w:r>
        <w:rPr>
          <w:lang w:eastAsia="ru-RU"/>
        </w:rPr>
        <w:t>გ) საქართველოს ფინანსთა სამინისტროს ოპერატიულ ორგანოებსა და საგამოძიებო დანაყოფებს;</w:t>
      </w:r>
    </w:p>
    <w:p>
      <w:pPr>
        <w:pStyle w:val="Abzacixml"/>
        <w:rPr>
          <w:lang w:eastAsia="ru-RU"/>
        </w:rPr>
      </w:pPr>
      <w:r>
        <w:rPr>
          <w:lang w:eastAsia="ru-RU"/>
        </w:rPr>
        <w:t>დ) საქართველოს იუსტიციის სამინისტროს სასჯელაღსრულების დაწესებულების უსაფრთხოების სამსახურსა და საგამოძიებო დეპარტამენტის გამომძიებლებს;</w:t>
      </w:r>
    </w:p>
    <w:p>
      <w:pPr>
        <w:pStyle w:val="Abzacixml"/>
        <w:rPr>
          <w:lang w:val="ka-GE" w:eastAsia="ru-RU"/>
        </w:rPr>
      </w:pPr>
      <w:r>
        <w:rPr>
          <w:lang w:eastAsia="ru-RU"/>
        </w:rPr>
        <w:t>ე) საქართველოს შეიარაღებული ძალების გაერთიანებული შტაბის სამხედრო პოლიციის დეპარტამენტის ოპერატიულ-საგამოძიებო ქვედანაყოფებსა და გამომძიებლებს, აგრეთვე დაზვერვის დეპარტამენტსა და შესაბამის სადაზვერვო ქვედანაყოფებს, საქართველოს კანონმდებლობით მათთვის მინიჭებული უფლებამოსილების ფარგლებში;</w:t>
      </w:r>
    </w:p>
    <w:p>
      <w:pPr>
        <w:pStyle w:val="Abzacixml"/>
        <w:rPr>
          <w:lang w:eastAsia="ru-RU"/>
        </w:rPr>
      </w:pPr>
      <w:r>
        <w:rPr>
          <w:lang w:eastAsia="ru-RU"/>
        </w:rPr>
        <w:t>ვ) საქართველოს საგარეო დაზვერვის სპეციალური სამსახურის ოპერატიულ ორგანოებს;</w:t>
      </w:r>
    </w:p>
    <w:p>
      <w:pPr>
        <w:pStyle w:val="Abzacixml"/>
        <w:rPr>
          <w:lang w:val="ka-GE" w:eastAsia="ru-RU"/>
        </w:rPr>
      </w:pPr>
      <w:r>
        <w:rPr>
          <w:lang w:eastAsia="ru-RU"/>
        </w:rPr>
        <w:t>ზ) პროკურატურის გამომძიებლებ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ნუსხა შეიძლება შეიცვალოს მხოლოდ ამ კანონით.</w:t>
      </w:r>
    </w:p>
    <w:p>
      <w:pPr>
        <w:pStyle w:val="Abzacixml"/>
        <w:rPr>
          <w:lang w:val="ka-GE" w:eastAsia="ru-RU"/>
        </w:rPr>
      </w:pPr>
      <w:r>
        <w:rPr>
          <w:lang w:val="ka-GE" w:eastAsia="ru-RU"/>
        </w:rPr>
        <w:t>3. ოპერატიულ-სამძებრო საქმიანობის განმახორციელებელი ორგანოები მათ წინაშე დასმულ ამოცანებს წყვეტენ დამოუკიდებლად, ურთიერთმოქმედებით, აგრეთვე ცალკეულ პირთა ხელშეწყობ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1 წლის 10 აპრილის კანონი №847-სსმI, №11, 30.04.2001წ., მუხ.40</w:t>
      </w:r>
    </w:p>
    <w:p>
      <w:pPr>
        <w:pStyle w:val="Abzacixml"/>
        <w:ind w:hanging="0"/>
        <w:rPr>
          <w:i/>
          <w:i/>
          <w:sz w:val="20"/>
          <w:lang w:val="ka-GE" w:eastAsia="ru-RU"/>
        </w:rPr>
      </w:pPr>
      <w:r>
        <w:rPr>
          <w:i/>
          <w:sz w:val="20"/>
          <w:lang w:val="ka-GE" w:eastAsia="ru-RU"/>
        </w:rPr>
        <w:t>საქართველოს 2002 წლის 20 მარტის კანონი №1339-სსმI, №7, 05.04.2002წ., მუხ.38</w:t>
      </w:r>
    </w:p>
    <w:p>
      <w:pPr>
        <w:pStyle w:val="Abzacixml"/>
        <w:ind w:hanging="0"/>
        <w:rPr>
          <w:i/>
          <w:i/>
          <w:sz w:val="20"/>
          <w:lang w:val="ka-GE" w:eastAsia="ru-RU"/>
        </w:rPr>
      </w:pPr>
      <w:r>
        <w:rPr>
          <w:i/>
          <w:sz w:val="20"/>
          <w:lang w:val="ka-GE" w:eastAsia="ru-RU"/>
        </w:rPr>
        <w:t>საქართველოს 2003 წლის 7 მაისის კანონი №2163-სსმI, №15, 04.06.2003წ., მუხ.100</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06 წლის 27 დეკემბრის კანონი №4128-სსმI, №49, 29.12.2006წ., მუხ.362</w:t>
      </w:r>
    </w:p>
    <w:p>
      <w:pPr>
        <w:pStyle w:val="Abzacixml"/>
        <w:ind w:hanging="0"/>
        <w:rPr>
          <w:i/>
          <w:i/>
          <w:sz w:val="20"/>
          <w:lang w:val="ka-GE" w:eastAsia="ru-RU"/>
        </w:rPr>
      </w:pPr>
      <w:r>
        <w:rPr>
          <w:i/>
          <w:sz w:val="20"/>
          <w:lang w:val="ka-GE" w:eastAsia="ru-RU"/>
        </w:rPr>
        <w:t>საქართველოს 2007 წლის 11 მაისის კანონი №4749-სსმI, №18, 22.05.2007წ., მუხ.163</w:t>
      </w:r>
    </w:p>
    <w:p>
      <w:pPr>
        <w:pStyle w:val="Muxlixml"/>
        <w:tabs>
          <w:tab w:val="left" w:pos="283" w:leader="none"/>
        </w:tabs>
        <w:rPr/>
      </w:pPr>
      <w:r>
        <w:rPr>
          <w:lang w:eastAsia="ru-RU"/>
        </w:rPr>
        <w:tab/>
        <w:t>მუხლი 13. ოპერატიულ-სამძებრო საქმიანობის განმახორციელებელი ორგანოების მოვალეობები</w:t>
      </w:r>
    </w:p>
    <w:p>
      <w:pPr>
        <w:pStyle w:val="Abzacixml"/>
        <w:rPr>
          <w:lang w:val="ka-GE" w:eastAsia="ru-RU"/>
        </w:rPr>
      </w:pPr>
      <w:r>
        <w:rPr>
          <w:lang w:val="ka-GE" w:eastAsia="ru-RU"/>
        </w:rPr>
        <w:t>1. ამ კანონით განსაზღვრულ ოპერატიულ-სამძებრო საქმიანობის ამოცანათა შესრულებისას საამისოდ უფლებამოსილი ორგანოები ვალდებულნი არიან:</w:t>
      </w:r>
    </w:p>
    <w:p>
      <w:pPr>
        <w:pStyle w:val="Abzacixml"/>
        <w:rPr>
          <w:lang w:val="ka-GE" w:eastAsia="ru-RU"/>
        </w:rPr>
      </w:pPr>
      <w:r>
        <w:rPr>
          <w:lang w:val="ka-GE" w:eastAsia="ru-RU"/>
        </w:rPr>
        <w:t>ა) თავიანთი კომპეტენციის შესაბამისად მიიღონ ყველა საჭირო ზომა, რათა დაიცვან ადამიანის უფლებები და თავისუფლებები, საკუთრება, საზოგადოებრივი უშიშროება;</w:t>
      </w:r>
    </w:p>
    <w:p>
      <w:pPr>
        <w:pStyle w:val="Abzacixml"/>
        <w:rPr>
          <w:lang w:val="ka-GE" w:eastAsia="ru-RU"/>
        </w:rPr>
      </w:pPr>
      <w:r>
        <w:rPr>
          <w:lang w:eastAsia="ru-RU"/>
        </w:rPr>
        <w:t>ბ) შეასრულონ პროკურორისა და გამომძიებლის წერილობითი დავალებები და სასამართლოს გადაწყვეტილებები;</w:t>
      </w:r>
    </w:p>
    <w:p>
      <w:pPr>
        <w:pStyle w:val="Abzacixml"/>
        <w:rPr>
          <w:lang w:val="ka-GE" w:eastAsia="ru-RU"/>
        </w:rPr>
      </w:pPr>
      <w:r>
        <w:rPr>
          <w:lang w:val="ka-GE" w:eastAsia="ru-RU"/>
        </w:rPr>
        <w:t>გ) შეასრულონ სამართლებრივი დახმარების შესახებ ხელშეკრულებათა (შეთანხმებათა) საფუძველზე შესაბამისი საერთაშორისო სპეციალური ორგანიზაციებისა და უცხო ქვეყნების სპეციალური ორგანოების თხოვნა-შეკითხვები;</w:t>
      </w:r>
    </w:p>
    <w:p>
      <w:pPr>
        <w:pStyle w:val="Abzacixml"/>
        <w:rPr>
          <w:lang w:val="ka-GE" w:eastAsia="ru-RU"/>
        </w:rPr>
      </w:pPr>
      <w:r>
        <w:rPr>
          <w:lang w:val="ka-GE" w:eastAsia="ru-RU"/>
        </w:rPr>
        <w:t>დ) მიაწოდონ ინფორმაცია საქართველოს ტერიტორიაზე ოპერატიულ-სამძებრო საქმიანობის განმახორციელებელ ორგანოებს და გაუწიონ მათ საჭირო დახმარება;</w:t>
      </w:r>
    </w:p>
    <w:p>
      <w:pPr>
        <w:pStyle w:val="Abzacixml"/>
        <w:rPr>
          <w:lang w:val="ka-GE" w:eastAsia="ru-RU"/>
        </w:rPr>
      </w:pPr>
      <w:r>
        <w:rPr>
          <w:lang w:val="ka-GE" w:eastAsia="ru-RU"/>
        </w:rPr>
        <w:t>ე) ოპერატიულ-სამძებრო საქმიანობის განხორციელებისას დაიცვან კონსპირაციის წესები;</w:t>
      </w:r>
    </w:p>
    <w:p>
      <w:pPr>
        <w:pStyle w:val="Abzacixml"/>
        <w:rPr>
          <w:lang w:val="ka-GE" w:eastAsia="ru-RU"/>
        </w:rPr>
      </w:pPr>
      <w:r>
        <w:rPr>
          <w:lang w:eastAsia="ru-RU"/>
        </w:rPr>
        <w:t>ვ) ხელი შეუწყონ დანაშაულებრივი და სხვა მართლსაწინააღმდეგო ხელყოფისაგან თავიანთ თანამშრომელთა, მათი ოჯახის წევრთა, ახლობელთა, აგრეთვე სისხლის სამართლის პროცესის მონაწილეთა, მათი ოჯახის წევრთა, ახლობელთა პირადი უშიშროების უზრუნველყოფას, მათი ქონების დაცვა-შენახვა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თანამდებობის პირთა მიერ სამსახურებრივ მოვალეობათა სათანადოდ შესასრულებლად მათთვის უზრუნველყოფილ უნდა იქნეს სპეციალური პროფესიული მომზადების მიღების, კვალიფიკაციის ამაღლებისა და სამედიცინო მომსახურების პირობები.</w:t>
      </w:r>
    </w:p>
    <w:p>
      <w:pPr>
        <w:pStyle w:val="Abzacixml"/>
        <w:rPr>
          <w:lang w:val="ka-GE" w:eastAsia="ru-RU"/>
        </w:rPr>
      </w:pPr>
      <w:r>
        <w:rPr>
          <w:lang w:val="ka-GE" w:eastAsia="ru-RU"/>
        </w:rPr>
        <w:t xml:space="preserve">3. ოპერატიულ-სასამსახურო დოკუმენტები უკლებლივ უნდა წარედგინოს პროკურორს საპროკურორო ზედამხედველობის განხორციელებისას ან ოპერატიულ-სამძებრო ღონისძიების სანქციონირებისას, გარდა „პროკურატურის შესახებ“ საქართველოს ორგანული კანონის მე-17 მუხლის მე-4 პუნქტით გათვალისწინებული შემთხვევებისა. </w:t>
      </w:r>
    </w:p>
    <w:p>
      <w:pPr>
        <w:pStyle w:val="Abzacixml"/>
        <w:ind w:hanging="0"/>
        <w:rPr/>
      </w:pPr>
      <w:r>
        <w:rPr>
          <w:i/>
          <w:sz w:val="20"/>
          <w:lang w:val="ka-GE" w:eastAsia="ru-RU"/>
        </w:rPr>
        <w:t>საქართველოს 2005 წლის 20 აპრილის კანონი №1370-სსმI, №1</w:t>
      </w:r>
      <w:r>
        <w:rPr>
          <w:i/>
          <w:sz w:val="20"/>
          <w:lang w:eastAsia="ru-RU"/>
        </w:rPr>
        <w:t xml:space="preserve">9, </w:t>
      </w:r>
      <w:r>
        <w:rPr>
          <w:i/>
          <w:sz w:val="20"/>
          <w:lang w:val="ka-GE" w:eastAsia="ru-RU"/>
        </w:rPr>
        <w:t>28.04.2005წ., მუხ.140</w:t>
      </w:r>
    </w:p>
    <w:p>
      <w:pPr>
        <w:pStyle w:val="Muxlixml"/>
        <w:tabs>
          <w:tab w:val="left" w:pos="283" w:leader="none"/>
        </w:tabs>
        <w:rPr/>
      </w:pPr>
      <w:r>
        <w:rPr>
          <w:lang w:eastAsia="ru-RU"/>
        </w:rPr>
        <w:tab/>
        <w:t>მუხლი 14. ოპერატიულ-სამძებრო საქმიანობის განმახორციელებელი ორგანოების უფლებები</w:t>
      </w:r>
    </w:p>
    <w:p>
      <w:pPr>
        <w:pStyle w:val="Abzacixml"/>
        <w:rPr>
          <w:lang w:val="ka-GE" w:eastAsia="ru-RU"/>
        </w:rPr>
      </w:pPr>
      <w:r>
        <w:rPr>
          <w:lang w:val="ka-GE" w:eastAsia="ru-RU"/>
        </w:rPr>
        <w:t>ოპერატიულ-სამძებრო საქმიანობის ამოცანათა შესასრულებლად უფლებამოსილ ორგანოებს უფლება აქვთ:</w:t>
      </w:r>
    </w:p>
    <w:p>
      <w:pPr>
        <w:pStyle w:val="Abzacixml"/>
        <w:rPr>
          <w:lang w:val="ka-GE" w:eastAsia="ru-RU"/>
        </w:rPr>
      </w:pPr>
      <w:r>
        <w:rPr>
          <w:lang w:val="ka-GE" w:eastAsia="ru-RU"/>
        </w:rPr>
        <w:t>ა) ღიად ან/და ფარულად ატარებდნენ ამ კანონის მე-7 მუხლში ჩამოთვლილ ოპერატიულ-სამძებრო ღონისძიებებს;</w:t>
      </w:r>
    </w:p>
    <w:p>
      <w:pPr>
        <w:pStyle w:val="Abzacixml"/>
        <w:rPr>
          <w:lang w:val="ka-GE" w:eastAsia="ru-RU"/>
        </w:rPr>
      </w:pPr>
      <w:r>
        <w:rPr>
          <w:lang w:val="ka-GE" w:eastAsia="ru-RU"/>
        </w:rPr>
        <w:t>ბ) უსასყიდლოდ ან სასყიდლიან საფუძველზე ამყარებდნენ თანამშრომლობას პირებთან, რომელთაც განაცხადეს თანხმობა, კონფიდენციალურ საფუძველზე ხელი შეუწყონ ოპერატიულ-სამძებრო საქმიანობის განმახორციელებელ ორგანოებს;</w:t>
      </w:r>
    </w:p>
    <w:p>
      <w:pPr>
        <w:pStyle w:val="Abzacixml"/>
        <w:rPr>
          <w:lang w:val="ka-GE" w:eastAsia="ru-RU"/>
        </w:rPr>
      </w:pPr>
      <w:r>
        <w:rPr>
          <w:lang w:val="ka-GE" w:eastAsia="ru-RU"/>
        </w:rPr>
        <w:t>გ) ქმნიდნენ და იყენებდნენ საინფორმაციო სისტემებს, რომლებიც უზრუნველყოფს ოპერატიულ-სამძებრო საქმიანობის ამოცანათა შესრულებას;</w:t>
      </w:r>
    </w:p>
    <w:p>
      <w:pPr>
        <w:pStyle w:val="Abzacixml"/>
        <w:rPr/>
      </w:pPr>
      <w:r>
        <w:rPr>
          <w:lang w:val="ka-GE" w:eastAsia="ru-RU"/>
        </w:rPr>
        <w:t xml:space="preserve">დ) ოპერატიულ-სამძებრო ღონისძიებათა ჩატარების დროს ხელშეკრულებით ან ზეპირი შეთანხმებით იყენებდნენ საწარმოთა, დაწესებულებათა, ორგანიზაციათა, </w:t>
      </w:r>
      <w:r>
        <w:rPr>
          <w:lang w:eastAsia="ru-RU"/>
        </w:rPr>
        <w:t>სამხედრო</w:t>
      </w:r>
      <w:r>
        <w:rPr>
          <w:lang w:val="ka-GE" w:eastAsia="ru-RU"/>
        </w:rPr>
        <w:t xml:space="preserve"> ნაწილთა სასამსახურო შენობებს, ქონებას, აგრეთვე კერძო პირთა საცხოვრებელ და არასაცხოვრებელ სადგომებს, სატრანსპორტო საშუალებებსა და სხვა ქონებას;</w:t>
      </w:r>
    </w:p>
    <w:p>
      <w:pPr>
        <w:pStyle w:val="Abzacixml"/>
        <w:rPr>
          <w:lang w:val="ka-GE" w:eastAsia="ru-RU"/>
        </w:rPr>
      </w:pPr>
      <w:r>
        <w:rPr>
          <w:lang w:val="ka-GE" w:eastAsia="ru-RU"/>
        </w:rPr>
        <w:t>ე) კონსპირაციის მიზნით იყენებდნენ დოკუმენტებს, რომლებშიც შენიღბულია ოპერატიულ-სამძებრო საქმიანობის განმახორციელებელი ორგანოების თანამდებობის პირთა ვინაობა, ქვედანაყოფების, ორგანიზაციების სადგომებისა და სატრანსპორტო საშუალებების კუთვნილება, აგრეთვე იმ მოქალაქეთა ვინაობა, რომლებიც ამ ორგანოებთან თანამშრომლობენ კონფიდენციალურ საფუძველზე.</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Muxlixml"/>
        <w:tabs>
          <w:tab w:val="left" w:pos="283" w:leader="none"/>
        </w:tabs>
        <w:rPr/>
      </w:pPr>
      <w:r>
        <w:rPr>
          <w:lang w:eastAsia="ru-RU"/>
        </w:rPr>
        <w:tab/>
        <w:t>მუხლი 15. ოპერატიულ-სამძებრო საქმიანობის განმახორციელებელი ორგანოების თანამშრომელთა სამართლებრივი და სოციალური დაცვის გარანტიები</w:t>
      </w:r>
    </w:p>
    <w:p>
      <w:pPr>
        <w:pStyle w:val="Abzacixml"/>
        <w:rPr>
          <w:lang w:val="ka-GE" w:eastAsia="ru-RU"/>
        </w:rPr>
      </w:pPr>
      <w:r>
        <w:rPr>
          <w:lang w:val="ka-GE" w:eastAsia="ru-RU"/>
        </w:rPr>
        <w:t xml:space="preserve">1. ოპერატიულ-სამძებრო საქმიანობის განმახორციელებელი ორგანოების თანამშრომლებზე ვრცელდება იმ ორგანოების თანამშრომელთა სამართლებრივი და სოციალური დაცვის გარანტიები, რომელთა სამსახურშიც ისინი ირიცხებიან. </w:t>
      </w:r>
    </w:p>
    <w:p>
      <w:pPr>
        <w:pStyle w:val="Abzacixml"/>
        <w:rPr>
          <w:lang w:val="ka-GE" w:eastAsia="ru-RU"/>
        </w:rPr>
      </w:pPr>
      <w:r>
        <w:rPr>
          <w:lang w:val="ka-GE" w:eastAsia="ru-RU"/>
        </w:rPr>
        <w:t>2. არავის არ აქვს უფლება, ჩაერიოს ოპერატიულ-სამძებრო საქმიანობის განმახორციელებელი თანამდებობის პირის და ორგანოს კანონიერ მოქმედებაში, გარდა იმ პირისა, რომელიც კანონით უშუალოდ არის საამისოდ უფლებამოსილი. აკრძალულია მისი მუშაობის შეფასება ოპერატიულ-სამძებრო საქმიანობის შედეგების რაოდენობრივი მაჩვენებლების მიხედვით.</w:t>
      </w:r>
    </w:p>
    <w:p>
      <w:pPr>
        <w:pStyle w:val="Abzacixml"/>
        <w:rPr>
          <w:lang w:val="ka-GE" w:eastAsia="ru-RU"/>
        </w:rPr>
      </w:pPr>
      <w:r>
        <w:rPr>
          <w:lang w:val="ka-GE" w:eastAsia="ru-RU"/>
        </w:rPr>
        <w:t xml:space="preserve">3. ოპერატიულ-სამძებრო საქმიანობის განსახორციელებლად უფლებამოსილი თანამდებობის პირი ოპერატიულ-სამძებრო ღონისძიებათა ჩატარებისას ემორჩილება უშუალო უფროსს. აშკარად კანონსაწინააღმდეგო ბრძანების ან მითითების მიღებისას თანამდებობის პირი ვალდებულია იხელმძღვანელოს კანონით, ხოლო თუ მას აქვს საფუძველი ივარაუდოს, რომ კანონსაწინააღმდეგო ბრძანებისა თუ მითითების შესრულების შედეგად შეიძლება მოხდეს ან ხდება დანაშაული, იგი ვალდებულია აღნიშნულის შესახებ აცნობოს ზემდგომ ორგანოს და პროკურორს. </w:t>
      </w:r>
    </w:p>
    <w:p>
      <w:pPr>
        <w:pStyle w:val="Abzacixml"/>
        <w:rPr>
          <w:lang w:val="ka-GE" w:eastAsia="ru-RU"/>
        </w:rPr>
      </w:pPr>
      <w:r>
        <w:rPr>
          <w:lang w:val="ka-GE" w:eastAsia="ru-RU"/>
        </w:rPr>
        <w:t>4. სახელმწიფო დაწესებულებისა და სამხედრო ნაწილის თანამდებობის პირი ოპერატიულ-სამძებრო ღონისძიების ჩატარებისას ვალდებულია თავისი კომპეტენციის ფარგლებში დახმარება გაუწიოს ოპერატიულ-სამძებრო საქმიანობის განმახორციელებელ ორგანო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კანონიერი მოთხოვნა სავალდებულოა შესასრულებლად ნებისმიერი ფიზიკური და იურიდიული პირისათვის.</w:t>
      </w:r>
    </w:p>
    <w:p>
      <w:pPr>
        <w:pStyle w:val="Tavixml"/>
        <w:rPr>
          <w:lang w:val="ka-GE" w:eastAsia="ru-RU"/>
        </w:rPr>
      </w:pPr>
      <w:r>
        <w:rPr>
          <w:lang w:val="ka-GE" w:eastAsia="ru-RU"/>
        </w:rPr>
        <w:t>თავი IV</w:t>
      </w:r>
    </w:p>
    <w:p>
      <w:pPr>
        <w:pStyle w:val="Tavisataurixml"/>
        <w:rPr>
          <w:lang w:val="ka-GE" w:eastAsia="ru-RU"/>
        </w:rPr>
      </w:pPr>
      <w:r>
        <w:rPr>
          <w:lang w:val="ka-GE" w:eastAsia="ru-RU"/>
        </w:rPr>
        <w:t>მოქალაქეთა ხელშეწყობა ოპერატიულ-სამძებრო საქმიანობის განმახორციელებელი ორგანოებისათვის</w:t>
      </w:r>
    </w:p>
    <w:p>
      <w:pPr>
        <w:pStyle w:val="Muxlixml"/>
        <w:tabs>
          <w:tab w:val="left" w:pos="283" w:leader="none"/>
        </w:tabs>
        <w:rPr/>
      </w:pPr>
      <w:r>
        <w:rPr>
          <w:lang w:eastAsia="ru-RU"/>
        </w:rPr>
        <w:tab/>
        <w:t>მუხლი 16. მოქალაქეთა ხელშეწყობა ოპერატიულ-სამძებრო საქმიანობის განმახორციელებელი ორგანოებისათვის</w:t>
      </w:r>
    </w:p>
    <w:p>
      <w:pPr>
        <w:pStyle w:val="Abzacixml"/>
        <w:rPr>
          <w:lang w:val="ka-GE" w:eastAsia="ru-RU"/>
        </w:rPr>
      </w:pPr>
      <w:r>
        <w:rPr>
          <w:lang w:val="ka-GE" w:eastAsia="ru-RU"/>
        </w:rPr>
        <w:t>1. ცალკეული პირები შეიძლება მათივე თანხმობით ჩააბან ოპერატიულ-სამძებრო ღონისძიებათა მომზადებასა თუ ჩატარებაში. ამასთან, მათი სურვილით შეიძლება შენარჩუნებულ იქნეს ოპერატიულ-სამძებრო საქმიანობის განმახორციელებელ ორგანოებთან თანამშრომლობის, მათ შორის, კონტრაქტით თანამშრომლობის, კონფიდენციალობა. ეს პირები ვალდებულნი არიან საიდუმლოდ შეინახონ ცნობები, რომლებიც ოპერატიულ-სამძებრო ღონისძიებათა მომზადებისა თუ ჩატარების დროს შეიტყვეს, არ მიაწოდონ შეგნებულად ცრუ ინფორმაცია აღნიშნულ ორგანოებს, არ გამოიყენონ ეს კავშირი თავიანთი ინტერესებისათვის.</w:t>
      </w:r>
    </w:p>
    <w:p>
      <w:pPr>
        <w:pStyle w:val="Abzacixml"/>
        <w:rPr>
          <w:lang w:val="ka-GE" w:eastAsia="ru-RU"/>
        </w:rPr>
      </w:pPr>
      <w:r>
        <w:rPr>
          <w:lang w:val="ka-GE" w:eastAsia="ru-RU"/>
        </w:rPr>
        <w:t>2. ოპერატიულ-სამძებრო საქმიანობის განმახორციელებელ ორგანოებს შეუძლიათ კონტრაქტები დაუდონ მხოლოდ სრულწლოვან, ქმედუნარიან პირებს მათი მოქალაქეობის, ეროვნების, სქესის, სოციალური, თანამდებობრივი მდგომარეობის, ენის, განათლების, საზოგადოებრივი გაერთიანებების წევრობის, პოლიტიკური და რელიგიური მრწამსის მიუხედავად.</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ეკრძალებათ კონტრაქტის საფუძველზე საქართველოს პარლამენტის წევრის, საქართველოს საკონსტიტუციო და უზენაესი სასამართლოების წევრების, საქართველოს სახალხო დამცველის, მოსამართლის, პროკურორის, ადვოკატის, გამომძიებლის, საქართველოს კონსტიტუციის 63-ე და 64-ე მუხლებით გათვალისწინებული სხვა თანამდებობის პირების კონფიდენციალური ხელშეწყობის გამოყენება.</w:t>
      </w:r>
    </w:p>
    <w:p>
      <w:pPr>
        <w:pStyle w:val="Muxlixml"/>
        <w:tabs>
          <w:tab w:val="left" w:pos="283" w:leader="none"/>
        </w:tabs>
        <w:rPr/>
      </w:pPr>
      <w:r>
        <w:rPr>
          <w:lang w:eastAsia="ru-RU"/>
        </w:rPr>
        <w:tab/>
        <w:t>მუხლი 17. ოპერატიულ-სამძებრო საქმიანობის განმახორციელებელი ორგანოების ხელშემწყობ მოქალაქეთა სამართლებრივი და სოციალური დაცვის გარანტიები</w:t>
      </w:r>
    </w:p>
    <w:p>
      <w:pPr>
        <w:pStyle w:val="Abzacixml"/>
        <w:rPr>
          <w:lang w:val="ka-GE" w:eastAsia="ru-RU"/>
        </w:rPr>
      </w:pPr>
      <w:r>
        <w:rPr>
          <w:lang w:val="ka-GE" w:eastAsia="ru-RU"/>
        </w:rPr>
        <w:t>1. ოპერატიულ-სამძებრო საქმიანობის განმახორციელებელი ორგანოების ხელშემწყობ პირებს სახელმწიფო იცავს.</w:t>
      </w:r>
    </w:p>
    <w:p>
      <w:pPr>
        <w:pStyle w:val="Abzacixml"/>
        <w:rPr>
          <w:lang w:val="ka-GE" w:eastAsia="ru-RU"/>
        </w:rPr>
      </w:pPr>
      <w:r>
        <w:rPr>
          <w:lang w:val="ka-GE" w:eastAsia="ru-RU"/>
        </w:rPr>
        <w:t>2. თუ ოპერატიულ-სამძებრო საქმიანობის განმახორციელებელი ორგანოებისათვის ხელშეწყობის გამო ცალკეულ პირებს, ასევე მათი ოჯახების წევრებს, ახლობლებს შეექმნებათ სიცოცხლის, ჯანმრთელობის ან ქონების მართლსაწინააღმდეგო ხელყოფის რეალური საფრთხე, ეს ორგანოები ვალდებულნი არიან მიიღონ საჭირო ზომები ასეთი მოქმედების თავიდან ასაცილებლად, ბრალეული პირების დასადგენად და პასუხისგებაში მისაცემად.</w:t>
      </w:r>
    </w:p>
    <w:p>
      <w:pPr>
        <w:pStyle w:val="Abzacixml"/>
        <w:rPr>
          <w:lang w:val="ka-GE" w:eastAsia="ru-RU"/>
        </w:rPr>
      </w:pPr>
      <w:r>
        <w:rPr>
          <w:lang w:val="ka-GE" w:eastAsia="ru-RU"/>
        </w:rPr>
        <w:t>3. ცნობები იმ პირთა შესახებ, რომლებიც კონფიდენციალურ საფუძველზე თანამშრომლობენ ან თანამშრომლობდნენ ოპერატიულ-სამძებრო საქმიანობის განმახორციელებელ ორგანოებთან, წარმოადგენს სახელმწიფო საიდუმლოებას და მათი გაცემა შეიძლება მხოლოდ ამ პირთა ან მათი მემკვიდრეების წერილობითი თანხმობით ან კანონით პირდაპირ გათვალისწინებულ შემთხვევებში.</w:t>
      </w:r>
    </w:p>
    <w:p>
      <w:pPr>
        <w:pStyle w:val="Abzacixml"/>
        <w:rPr>
          <w:lang w:val="ka-GE" w:eastAsia="ru-RU"/>
        </w:rPr>
      </w:pPr>
      <w:r>
        <w:rPr>
          <w:lang w:val="ka-GE" w:eastAsia="ru-RU"/>
        </w:rPr>
        <w:t>4. პირს, რომელიც ოპერატიულ-სამძებრო საქმიანობის განმახორციელებელ ორგანოებთან თანამშრომლობს, აქვს გასამრჯელოს მიღების უფლება.</w:t>
      </w:r>
    </w:p>
    <w:p>
      <w:pPr>
        <w:pStyle w:val="Abzacixml"/>
        <w:rPr>
          <w:lang w:val="ka-GE" w:eastAsia="ru-RU"/>
        </w:rPr>
      </w:pPr>
      <w:r>
        <w:rPr>
          <w:lang w:val="ka-GE" w:eastAsia="ru-RU"/>
        </w:rPr>
        <w:t>5. პირს, რომელმაც თანხმობა განაცხადა კონტრაქტის საფუძველზე ითანამშრომლოს ოპერატიულ-სამძებრო საქმიანობის განმახორციელებელ ორგანოებთან, სახელმწიფო აძლევს გარანტიას, რომ შესრულდება კონტრაქტით გათვალისწინებული ვალდებულებანი.</w:t>
      </w:r>
    </w:p>
    <w:p>
      <w:pPr>
        <w:pStyle w:val="Abzacixml"/>
        <w:rPr>
          <w:lang w:val="ka-GE" w:eastAsia="ru-RU"/>
        </w:rPr>
      </w:pPr>
      <w:r>
        <w:rPr>
          <w:lang w:val="ka-GE" w:eastAsia="ru-RU"/>
        </w:rPr>
        <w:t>6. ოპერატიულ-სამძებრო საქმიანობის განმახორციელებელ ორგანოებთან კონტრაქტის საფუძველზე მოქალაქეთა თანამშრომლობის პერიოდი, როგორც ძირითადი საქმიანობა, შედის მათ შრომით სტაჟში. აღნიშნულ პირებს აქვთ საპენსიო უზრუნველყოფის უფლება საქართველოს კანონმდებლობის შესაბამისად.</w:t>
      </w:r>
    </w:p>
    <w:p>
      <w:pPr>
        <w:pStyle w:val="Abzacixml"/>
        <w:rPr>
          <w:lang w:val="ka-GE" w:eastAsia="ru-RU"/>
        </w:rPr>
      </w:pPr>
      <w:r>
        <w:rPr>
          <w:lang w:val="ka-GE" w:eastAsia="ru-RU"/>
        </w:rPr>
        <w:t>7. საჭიროების შემთხვევაში პირის, რომელიც თანამშრომლობს ოპერატიულ-სამძებრო საქმიანობის განმახორციელებელ ორგანოებთან, ასევე მისი ოჯახის წევრების უშიშროების უზრუნველყოფის მიზნით ტარდება მათი დაცვის სპეციალური ღონისძიებები საქართველოს კანონმდებლობით დადგენილი წესით.</w:t>
      </w:r>
    </w:p>
    <w:p>
      <w:pPr>
        <w:pStyle w:val="Abzacixml"/>
        <w:rPr>
          <w:lang w:val="ka-GE" w:eastAsia="ru-RU"/>
        </w:rPr>
      </w:pPr>
      <w:r>
        <w:rPr>
          <w:lang w:val="ka-GE" w:eastAsia="ru-RU"/>
        </w:rPr>
        <w:t>8. თუ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იღუპა ოპერატიულ-სამძებრო ღონისძიებაში მონაწილეობისას, დაღუპულის ოჯახსა და მის კმაყოფაზე მყოფთ შესაბამისი ბიუჯეტის სახსრებიდან ეძლევათ ერთდროული შემწეობა დაღუპულის ათი წლის ხელფასის ოდენობით და კანონით დადგენილი წესით ენიშნებათ პენსია მარჩენალის დაკარგვის გამო.</w:t>
      </w:r>
    </w:p>
    <w:p>
      <w:pPr>
        <w:pStyle w:val="Abzacixml"/>
        <w:rPr>
          <w:lang w:val="ka-GE" w:eastAsia="ru-RU"/>
        </w:rPr>
      </w:pPr>
      <w:r>
        <w:rPr>
          <w:lang w:val="ka-GE" w:eastAsia="ru-RU"/>
        </w:rPr>
        <w:t>9. თუ პირმა, რომელიც კონტრაქტით თანამშრომლობს ოპერატიულ-სამძებრო საქმიანობის განმახორციელებელ ორგანოებთან, ოპერატიულ-სამძებრო ღონისძიებაში მონაწილეობისას მიყენებული ჭრილობის, კონტუზიის, დასახიჩრების შედეგად მიიღო ტრავმა, რომელიც გამორიცხავს მისი შემდგომი თანამშრომლობის შესაძლებლობას, მას შესაბამისი ბიუჯეტის სახსრებიდან ეძლევა ერთდროული შემწეობა ხუთი წლის ხელფასის ოდენობით და ენიშნება ინვალიდობის პენსია.</w:t>
      </w:r>
    </w:p>
    <w:p>
      <w:pPr>
        <w:pStyle w:val="Abzacixml"/>
        <w:rPr>
          <w:lang w:val="ka-GE" w:eastAsia="ru-RU"/>
        </w:rPr>
      </w:pPr>
      <w:r>
        <w:rPr>
          <w:lang w:val="ka-GE" w:eastAsia="ru-RU"/>
        </w:rPr>
        <w:t>10.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 დადგენილი წესით ჩართულია დანაშაულებრივი ჯგუფის საქმიანობაში დანაშაულის გახსნისა და მისი ჩამდენი პირების დადგენის მიზნით, თავისუფლდება პასუხისმგებლობისაგან, თუ მან ამ დროს არ ჩაიდინა ძალადობასთან დაკავშირებული დანაშაული ან მის ქმედებას მნიშვნელოვანი ზიანი არ მოჰყოლია.</w:t>
      </w:r>
    </w:p>
    <w:p>
      <w:pPr>
        <w:pStyle w:val="Tavixml"/>
        <w:rPr>
          <w:lang w:val="ka-GE" w:eastAsia="ru-RU"/>
        </w:rPr>
      </w:pPr>
      <w:r>
        <w:rPr>
          <w:lang w:val="ka-GE" w:eastAsia="ru-RU"/>
        </w:rPr>
        <w:t>თავი V</w:t>
      </w:r>
    </w:p>
    <w:p>
      <w:pPr>
        <w:pStyle w:val="Tavisataurixml"/>
        <w:rPr>
          <w:lang w:val="ka-GE" w:eastAsia="ru-RU"/>
        </w:rPr>
      </w:pPr>
      <w:r>
        <w:rPr>
          <w:lang w:val="ka-GE" w:eastAsia="ru-RU"/>
        </w:rPr>
        <w:t>ოპერატიულ-სამძებრო საქმიანობის ფინანსური უზრუნველყოფა</w:t>
      </w:r>
    </w:p>
    <w:p>
      <w:pPr>
        <w:pStyle w:val="Muxlixml"/>
        <w:tabs>
          <w:tab w:val="left" w:pos="283" w:leader="none"/>
        </w:tabs>
        <w:rPr/>
      </w:pPr>
      <w:r>
        <w:rPr>
          <w:lang w:eastAsia="ru-RU"/>
        </w:rPr>
        <w:tab/>
        <w:t>მუხლი 18. ოპერატიულ-სამძებრო საქმიანობის ფინანსური უზრუნველყოფა</w:t>
      </w:r>
    </w:p>
    <w:p>
      <w:pPr>
        <w:pStyle w:val="Abzacixml"/>
        <w:rPr>
          <w:lang w:val="ka-GE" w:eastAsia="ru-RU"/>
        </w:rPr>
      </w:pPr>
      <w:r>
        <w:rPr>
          <w:lang w:val="ka-GE" w:eastAsia="ru-RU"/>
        </w:rPr>
        <w:t>ოპერატიულ-სამძებრო საქმიანობის განსახორციელებლად უფლებამოსილ საქართველოს სამინისტროებსა და უწყებებს საქართველოს სახელმწიფო ბიუჯეტიდან ამ მიზნით გამოეყოფათ ფინანსური სახსრები, რომლებიც იხარჯება საქართველოს კანონმდებლობით დადგენილი წესით.</w:t>
      </w:r>
    </w:p>
    <w:p>
      <w:pPr>
        <w:pStyle w:val="Tavixml"/>
        <w:rPr>
          <w:lang w:val="ka-GE" w:eastAsia="ru-RU"/>
        </w:rPr>
      </w:pPr>
      <w:r>
        <w:rPr>
          <w:lang w:val="ka-GE" w:eastAsia="ru-RU"/>
        </w:rPr>
        <w:t>თავი VI</w:t>
      </w:r>
    </w:p>
    <w:p>
      <w:pPr>
        <w:pStyle w:val="Tavisataurixml"/>
        <w:rPr>
          <w:lang w:val="ka-GE" w:eastAsia="ru-RU"/>
        </w:rPr>
      </w:pPr>
      <w:r>
        <w:rPr>
          <w:lang w:val="ka-GE" w:eastAsia="ru-RU"/>
        </w:rPr>
        <w:t>კონტროლი და ზედამხედველობა ოპერატიულ-სამძებრო საქმიანობისადმი</w:t>
      </w:r>
    </w:p>
    <w:p>
      <w:pPr>
        <w:pStyle w:val="Muxlixml"/>
        <w:tabs>
          <w:tab w:val="left" w:pos="283" w:leader="none"/>
        </w:tabs>
        <w:rPr/>
      </w:pPr>
      <w:r>
        <w:rPr>
          <w:lang w:eastAsia="ru-RU"/>
        </w:rPr>
        <w:tab/>
        <w:t>მუხლი 19. საუწყებო კონტროლი</w:t>
      </w:r>
    </w:p>
    <w:p>
      <w:pPr>
        <w:pStyle w:val="Abzacixml"/>
        <w:rPr>
          <w:lang w:val="ka-GE" w:eastAsia="ru-RU"/>
        </w:rPr>
      </w:pPr>
      <w:r>
        <w:rPr>
          <w:lang w:val="ka-GE" w:eastAsia="ru-RU"/>
        </w:rPr>
        <w:t>ოპერატიულ-სამძებრო საქმიანობის განმახორციელებელი ორგანოების ხელმძღვანელები პერსონალურად აგებენ პასუხს ოპერატიულ-სამძებრო ღონისძიებათა ორგანიზებისა და ჩატარების კანონიერებაზე.</w:t>
      </w:r>
    </w:p>
    <w:p>
      <w:pPr>
        <w:pStyle w:val="Muxlixml"/>
        <w:tabs>
          <w:tab w:val="left" w:pos="283" w:leader="none"/>
        </w:tabs>
        <w:rPr/>
      </w:pPr>
      <w:r>
        <w:rPr>
          <w:lang w:eastAsia="ru-RU"/>
        </w:rPr>
        <w:tab/>
        <w:t>მუხლი 20. სასამართლო კონტროლი</w:t>
      </w:r>
    </w:p>
    <w:p>
      <w:pPr>
        <w:pStyle w:val="Abzacixml"/>
        <w:rPr>
          <w:lang w:val="ka-GE" w:eastAsia="ru-RU"/>
        </w:rPr>
      </w:pPr>
      <w:r>
        <w:rPr>
          <w:lang w:val="ka-GE" w:eastAsia="ru-RU"/>
        </w:rPr>
        <w:t>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ლებიც ზღუდავს ადამიანის კონსტიტუციურ უფლებებსა და თავისუფლებებს, დაიშვება სასამართლოს მოტივირებული გადაწყვეტილებით, საქართველოს კანონმდებლობით დადგენილი წესით.</w:t>
      </w:r>
    </w:p>
    <w:p>
      <w:pPr>
        <w:pStyle w:val="Muxlixml"/>
        <w:tabs>
          <w:tab w:val="left" w:pos="283" w:leader="none"/>
        </w:tabs>
        <w:rPr/>
      </w:pPr>
      <w:r>
        <w:rPr>
          <w:lang w:eastAsia="ru-RU"/>
        </w:rPr>
        <w:tab/>
        <w:t>მუხლი 21. საპროკურორო ზედამხედველობა</w:t>
      </w:r>
    </w:p>
    <w:p>
      <w:pPr>
        <w:pStyle w:val="Abzacixml"/>
        <w:rPr>
          <w:lang w:val="ka-GE" w:eastAsia="ru-RU"/>
        </w:rPr>
      </w:pPr>
      <w:r>
        <w:rPr>
          <w:lang w:val="ka-GE" w:eastAsia="ru-RU"/>
        </w:rPr>
        <w:t>1. ზედამხედველობას ოპერატიულ-სამძებრო ღონისძიებათა განხორციელებისას კანონის ზუსტ და ერთგვაროვან შესრულებაზე, აგრეთვე ოპერატიულ-სამძებრო ღონისძიებათა ჩატარების პროცესში მიღებულ გადაწყვეტილებათა კანონიერებაზე ახორციელებენ საქართველოს გენერალური პროკურორი და მისდამი დაქვემდებარებული პროკურორები.</w:t>
      </w:r>
    </w:p>
    <w:p>
      <w:pPr>
        <w:pStyle w:val="Abzacixml"/>
        <w:rPr>
          <w:lang w:val="ka-GE" w:eastAsia="ru-RU"/>
        </w:rPr>
      </w:pPr>
      <w:r>
        <w:rPr>
          <w:lang w:val="ka-GE" w:eastAsia="ru-RU"/>
        </w:rPr>
        <w:t xml:space="preserve">2.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w:t>
      </w:r>
    </w:p>
    <w:p>
      <w:pPr>
        <w:pStyle w:val="Abzacixml"/>
        <w:rPr>
          <w:lang w:val="ka-GE" w:eastAsia="ru-RU"/>
        </w:rPr>
      </w:pPr>
      <w:r>
        <w:rPr>
          <w:lang w:val="ka-GE" w:eastAsia="ru-RU"/>
        </w:rPr>
        <w:t>3. ამ მუხლის მე-2 პუნქტით გათვალისწინებული შეზღუდვა არ ვრცელდება „პროკურატურის შესახებ“ საქართველოს ორგანული კანონის მე-17 მუხლის მე-5 პუნქტით გათვალისწინებულ პირებზე.</w:t>
      </w:r>
    </w:p>
    <w:p>
      <w:pPr>
        <w:pStyle w:val="Tavixml"/>
        <w:rPr>
          <w:lang w:val="ka-GE" w:eastAsia="ru-RU"/>
        </w:rPr>
      </w:pPr>
      <w:r>
        <w:rPr>
          <w:lang w:val="ka-GE" w:eastAsia="ru-RU"/>
        </w:rPr>
        <w:t>თავი V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22. დასკვნითი დებულებანი</w:t>
      </w:r>
    </w:p>
    <w:p>
      <w:pPr>
        <w:pStyle w:val="Abzacixml"/>
        <w:rPr>
          <w:lang w:eastAsia="ru-RU"/>
        </w:rPr>
      </w:pPr>
      <w:r>
        <w:rPr>
          <w:lang w:eastAsia="ru-RU"/>
        </w:rPr>
        <w:t>1. ეს კანონი ამოქმედდეს 1999 წლის 15 მაისიდან.</w:t>
      </w:r>
    </w:p>
    <w:p>
      <w:pPr>
        <w:pStyle w:val="Abzacixml"/>
        <w:rPr>
          <w:lang w:eastAsia="ru-RU"/>
        </w:rPr>
      </w:pPr>
      <w:r>
        <w:rPr>
          <w:lang w:eastAsia="ru-RU"/>
        </w:rPr>
        <w:t xml:space="preserve">2. დაევალოთ ამ კანონის მე-12 მუხლის პირველ პუნქტში აღნიშნულ სახელმწიფო ორგანოებს, საქართველოს კანონმდებლობით დადგენილი წესით, ამ კანონის ამოქმედებიდან 3 თვის ვადაში უზრუნველყონ ოპერატიულ-სამძებრო საქმიანობის მომწესრიგებელი უწყებრივი ნორმატიული აქტების შემუშავება და მათი რეგისტრაცია. </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30 აპრილი.</w:t>
      </w:r>
    </w:p>
    <w:p>
      <w:pPr>
        <w:pStyle w:val="Abzacixml"/>
        <w:rPr>
          <w:lang w:eastAsia="ru-RU"/>
        </w:rPr>
      </w:pPr>
      <w:r>
        <w:rPr>
          <w:lang w:eastAsia="ru-RU"/>
        </w:rPr>
        <w:t>№</w:t>
      </w:r>
      <w:r>
        <w:rPr>
          <w:lang w:eastAsia="ru-RU"/>
        </w:rPr>
        <w:t>1933–IIს</w:t>
      </w:r>
    </w:p>
    <w:p>
      <w:pPr>
        <w:pStyle w:val="Abzacixml"/>
        <w:rPr>
          <w:b/>
          <w:b/>
          <w:lang w:val="ka-GE" w:eastAsia="ru-RU"/>
        </w:rPr>
      </w:pPr>
      <w:r>
        <w:rPr>
          <w:b/>
          <w:lang w:eastAsia="ru-RU"/>
        </w:rPr>
        <w:t>შეტანილი ცვლილებები:</w:t>
      </w:r>
    </w:p>
    <w:p>
      <w:pPr>
        <w:pStyle w:val="Abzacixml"/>
        <w:rPr>
          <w:lang w:val="ka-GE" w:eastAsia="ru-RU"/>
        </w:rPr>
      </w:pPr>
      <w:r>
        <w:rPr>
          <w:lang w:val="ka-GE" w:eastAsia="ru-RU"/>
        </w:rPr>
        <w:t>1.საქართველოს 1999 წლის 22 ივლისის კანონი №2265-სსმI, №38(45), 04.08.1999წ., მუხ.184</w:t>
      </w:r>
    </w:p>
    <w:p>
      <w:pPr>
        <w:pStyle w:val="Abzacixml"/>
        <w:rPr>
          <w:lang w:val="ka-GE" w:eastAsia="ru-RU"/>
        </w:rPr>
      </w:pPr>
      <w:r>
        <w:rPr>
          <w:lang w:val="ka-GE" w:eastAsia="ru-RU"/>
        </w:rPr>
        <w:t>2.საქართველოს 1999 წლის 9 დეკემბრის კანონი №61-სსმI, №47(54), 09.12.1999წ., მუხ.240</w:t>
      </w:r>
    </w:p>
    <w:p>
      <w:pPr>
        <w:pStyle w:val="Abzacixml"/>
        <w:rPr>
          <w:lang w:val="ka-GE" w:eastAsia="ru-RU"/>
        </w:rPr>
      </w:pPr>
      <w:r>
        <w:rPr>
          <w:lang w:val="ka-GE" w:eastAsia="ru-RU"/>
        </w:rPr>
        <w:t>3.საქართველოს 2000 წლის 5 მაისის კანონი №289-სსმI, №18, 15.05.2000წ., მუხ.46</w:t>
      </w:r>
    </w:p>
    <w:p>
      <w:pPr>
        <w:pStyle w:val="Abzacixml"/>
        <w:rPr>
          <w:lang w:val="ka-GE" w:eastAsia="ru-RU"/>
        </w:rPr>
      </w:pPr>
      <w:r>
        <w:rPr>
          <w:lang w:val="ka-GE" w:eastAsia="ru-RU"/>
        </w:rPr>
        <w:t>4.საქართველოს 2000 წლის 28 ივნისის კანონი №432-სსმI, №24, 30.06.2000წ., მუხ.66</w:t>
      </w:r>
    </w:p>
    <w:p>
      <w:pPr>
        <w:pStyle w:val="Abzacixml"/>
        <w:rPr>
          <w:lang w:val="ka-GE" w:eastAsia="ru-RU"/>
        </w:rPr>
      </w:pPr>
      <w:r>
        <w:rPr>
          <w:lang w:val="ka-GE" w:eastAsia="ru-RU"/>
        </w:rPr>
        <w:t>5.საქართველოს 2001 წლის 10 აპრილის კანონი №847-სსმI, №11, 30.04.2001წ., მუხ.40</w:t>
      </w:r>
    </w:p>
    <w:p>
      <w:pPr>
        <w:pStyle w:val="Abzacixml"/>
        <w:rPr>
          <w:lang w:val="ka-GE" w:eastAsia="ru-RU"/>
        </w:rPr>
      </w:pPr>
      <w:r>
        <w:rPr>
          <w:lang w:val="ka-GE" w:eastAsia="ru-RU"/>
        </w:rPr>
        <w:t>6.საქართველოს 2002 წლის 20 მარტის კანონი №1339-სსმI, №7, 05.04.2002წ., მუხ.38</w:t>
      </w:r>
    </w:p>
    <w:p>
      <w:pPr>
        <w:pStyle w:val="Abzacixml"/>
        <w:rPr>
          <w:lang w:val="ka-GE" w:eastAsia="ru-RU"/>
        </w:rPr>
      </w:pPr>
      <w:r>
        <w:rPr>
          <w:lang w:val="ka-GE" w:eastAsia="ru-RU"/>
        </w:rPr>
        <w:t>7.საქართველოს 2002 წლის 10 მარტის №1399-სსმI, №10, 13.05.2002წ., მუხ.44</w:t>
      </w:r>
    </w:p>
    <w:p>
      <w:pPr>
        <w:pStyle w:val="Abzacixml"/>
        <w:rPr>
          <w:lang w:val="ka-GE" w:eastAsia="ru-RU"/>
        </w:rPr>
      </w:pPr>
      <w:r>
        <w:rPr>
          <w:lang w:val="ka-GE" w:eastAsia="ru-RU"/>
        </w:rPr>
        <w:t>8.საქართველოს 2003 წლის 7 მაისის კანონი №2163-სსმI, №15, 04.06.2003წ., მუხ.100</w:t>
      </w:r>
    </w:p>
    <w:p>
      <w:pPr>
        <w:pStyle w:val="Abzacixml"/>
        <w:rPr>
          <w:lang w:val="ka-GE" w:eastAsia="ru-RU"/>
        </w:rPr>
      </w:pPr>
      <w:r>
        <w:rPr>
          <w:lang w:val="ka-GE" w:eastAsia="ru-RU"/>
        </w:rPr>
        <w:t>9.საქართველოს 2004 წლის 26 ოქტომბრის კანონი №496-სსმI, №32, 10.11.2004წ., მუხ.145</w:t>
      </w:r>
    </w:p>
    <w:p>
      <w:pPr>
        <w:pStyle w:val="Abzacixml"/>
        <w:rPr>
          <w:lang w:val="ka-GE" w:eastAsia="ru-RU"/>
        </w:rPr>
      </w:pPr>
      <w:r>
        <w:rPr>
          <w:lang w:val="ka-GE" w:eastAsia="ru-RU"/>
        </w:rPr>
        <w:t>10.საქართველოს 2004 წლის 24 დეკემბრის კანონი №808-სსმI, №39, 25.12.2004წ., მუხ.187</w:t>
      </w:r>
    </w:p>
    <w:p>
      <w:pPr>
        <w:pStyle w:val="Abzacixml"/>
        <w:rPr/>
      </w:pPr>
      <w:r>
        <w:rPr>
          <w:lang w:val="ka-GE" w:eastAsia="ru-RU"/>
        </w:rPr>
        <w:t>11.საქართველოს 2005 წლის 20 აპრილის კანონი №1370-სსმI, №1</w:t>
      </w:r>
      <w:r>
        <w:rPr>
          <w:lang w:eastAsia="ru-RU"/>
        </w:rPr>
        <w:t xml:space="preserve">9, </w:t>
      </w:r>
      <w:r>
        <w:rPr>
          <w:lang w:val="ka-GE" w:eastAsia="ru-RU"/>
        </w:rPr>
        <w:t>28.04.2005წ., მუხ.140</w:t>
      </w:r>
    </w:p>
    <w:p>
      <w:pPr>
        <w:pStyle w:val="Abzacixml"/>
        <w:rPr>
          <w:lang w:val="ka-GE" w:eastAsia="ru-RU"/>
        </w:rPr>
      </w:pPr>
      <w:r>
        <w:rPr>
          <w:lang w:val="ka-GE" w:eastAsia="ru-RU"/>
        </w:rPr>
        <w:t>12.საქართველოს 2005 წლის 17 ივნისის კანონი №1682-სსმI, №35, 04.07.2005წ., მუხ.214</w:t>
      </w:r>
    </w:p>
    <w:p>
      <w:pPr>
        <w:pStyle w:val="Abzacixml"/>
        <w:rPr>
          <w:lang w:val="ka-GE" w:eastAsia="ru-RU"/>
        </w:rPr>
      </w:pPr>
      <w:r>
        <w:rPr>
          <w:lang w:val="ka-GE" w:eastAsia="ru-RU"/>
        </w:rPr>
        <w:t>13.საქართველოს 2005 წლის 16 დეკემბრის კანონი №2267-სსმI, №55, 27.12.2005წ., მუხ.370</w:t>
      </w:r>
    </w:p>
    <w:p>
      <w:pPr>
        <w:pStyle w:val="Abzacixml"/>
        <w:rPr>
          <w:lang w:eastAsia="ru-RU"/>
        </w:rPr>
      </w:pPr>
      <w:r>
        <w:rPr>
          <w:lang w:val="ka-GE" w:eastAsia="ru-RU"/>
        </w:rPr>
        <w:t>14.საქართველოს 2006 წლის 28 აპრილის კანონი №2941-სსმI, №14, 15.05.2006წ., მუხ.95</w:t>
      </w:r>
    </w:p>
    <w:p>
      <w:pPr>
        <w:pStyle w:val="Abzacixml"/>
        <w:rPr>
          <w:lang w:val="ka-GE" w:eastAsia="ru-RU"/>
        </w:rPr>
      </w:pPr>
      <w:r>
        <w:rPr>
          <w:lang w:eastAsia="ru-RU"/>
        </w:rPr>
        <w:t>15.საქართველოს 2006 წლის 27 დეკემბრის კანონი №4128-სსმI, №49, 29.12.2006წ., მუხ.362</w:t>
      </w:r>
    </w:p>
    <w:p>
      <w:pPr>
        <w:pStyle w:val="Abzacixml"/>
        <w:rPr>
          <w:lang w:val="ka-GE" w:eastAsia="ru-RU"/>
        </w:rPr>
      </w:pPr>
      <w:r>
        <w:rPr>
          <w:lang w:val="ka-GE" w:eastAsia="ru-RU"/>
        </w:rPr>
        <w:t>16.საქართველოს 2007 წლის 11 მაისის კანონი №4749-სსმI, №18, 22.05.2007წ., მუხ.16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20:00Z</dcterms:created>
  <dc:creator>mchighlashvili</dc:creator>
  <dc:description/>
  <cp:keywords/>
  <dc:language>en-US</dc:language>
  <cp:lastModifiedBy>Giorgi Tsiklauri</cp:lastModifiedBy>
  <dcterms:modified xsi:type="dcterms:W3CDTF">2010-10-07T08:25:00Z</dcterms:modified>
  <cp:revision>6</cp:revision>
  <dc:subject/>
  <dc:title>&lt;html&gt;</dc:title>
</cp:coreProperties>
</file>