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1. 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t xml:space="preserve">2. 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pPr>
      <w:r>
        <w:rPr/>
        <w:t xml:space="preserve">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pPr>
      <w:r>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val="en-US" w:eastAsia="ru-RU"/>
        </w:rPr>
        <w:tab/>
      </w:r>
      <w:r>
        <w:rPr>
          <w:lang w:eastAsia="ru-RU"/>
        </w:rPr>
        <w:t>მუხლი 96</w:t>
      </w:r>
      <w:r>
        <w:rPr>
          <w:szCs w:val="22"/>
          <w:vertAlign w:val="superscript"/>
          <w:lang w:eastAsia="ru-RU"/>
        </w:rPr>
        <w:t>2</w:t>
      </w:r>
      <w:r>
        <w:rPr>
          <w:lang w:eastAsia="ru-RU"/>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 xml:space="preserve">1. 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pPr>
      <w:r>
        <w:rPr/>
        <w:t>საქართველოს 2006 წლის 29 დეკემბრის კანონი №4296 - სსმ I, №1, 03.01.2007წ., მუხ.8</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pPr>
      <w:r>
        <w:rPr/>
        <w:t>საქართველოს 2006 წლის 29 დეკემბრის კანონი №4296 - სსმ I, №1, 03.01.2007წ., მუხ.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val="en-U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3. ამ მუხლის პირველი ნაწილით გათვალისწინებული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დაჯარიმებას 1 000 ლარის ოდენობით. </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val="en-US"/>
        </w:rPr>
      </w:pPr>
      <w:r>
        <w:rPr/>
        <w:tab/>
        <w:t>მუხლი 152</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ული (საქალაქო) სასამართლოების განსჯადი ადმინისტრაციულ სამართალდარღვევათა საქმეები</w:t>
      </w:r>
    </w:p>
    <w:p>
      <w:pPr>
        <w:pStyle w:val="Abzacixml"/>
        <w:rPr>
          <w:lang w:val="en-US"/>
        </w:rPr>
      </w:pPr>
      <w:r>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vertAlign w:val="superscript"/>
        </w:rPr>
        <w:t>1</w:t>
      </w:r>
      <w:r>
        <w:rPr/>
        <w:t xml:space="preserve"> ნაწილებისა), 192-ე, 195-ე, 196</w:t>
      </w:r>
      <w:r>
        <w:rPr>
          <w:vertAlign w:val="superscript"/>
        </w:rPr>
        <w:t>2</w:t>
      </w:r>
      <w:r>
        <w:rPr/>
        <w:t>–196</w:t>
      </w:r>
      <w:r>
        <w:rPr>
          <w:vertAlign w:val="superscript"/>
        </w:rPr>
        <w:t>6</w:t>
      </w:r>
      <w:r>
        <w:rPr/>
        <w:t>, 197</w:t>
      </w:r>
      <w:r>
        <w:rPr>
          <w:szCs w:val="22"/>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pPr>
      <w:r>
        <w:rPr/>
        <w:t>საქართველოს 2006 წლის 29 დეკემბრის კანონი №4283 - სსმ I, №5, 15.01.2007წ., მუხ.66 </w:t>
      </w:r>
    </w:p>
    <w:p>
      <w:pPr>
        <w:pStyle w:val="MyPetit"/>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სახელმწიფო სააგენტო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pPr>
      <w:r>
        <w:rPr/>
        <w:t>საქართველოს 2006 წლის 29 დეკემბრის კანონი №4296 - სსმ I, №1, 03.01.2007წ., მუხ.8</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szCs w:val="22"/>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lang w:val="en-US"/>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სახელმწიფო სააგენტო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i/>
          <w:i/>
          <w:sz w:val="20"/>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pPr>
      <w:r>
        <w:rPr/>
        <w:t>საქართველოს 2006 წლის 29 დეკემბრის კანონი №4258 - სსმ I, №51, 31.12.2006წ., მუხ.418</w:t>
      </w:r>
    </w:p>
    <w:p>
      <w:pPr>
        <w:pStyle w:val="MyPetit"/>
        <w:rPr/>
      </w:pPr>
      <w:r>
        <w:rPr/>
        <w:t>საქართველოს 2006 წლის 29 დეკემბრის კანონი №4283 - სსმ I, №5, 15.01.2007წ., მუხ.66 </w:t>
      </w:r>
    </w:p>
    <w:p>
      <w:pPr>
        <w:pStyle w:val="MyPetit"/>
        <w:rPr/>
      </w:pPr>
      <w:r>
        <w:rPr/>
        <w:t>საქართველოს 2006 წლის 29 დეკემბრის კანონი №4296 - სსმ I, №1, 03.01.2007წ., მუხ.8</w:t>
      </w:r>
    </w:p>
    <w:p>
      <w:pPr>
        <w:pStyle w:val="MyPetit"/>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0 დეკემბრის კანონი №2379 - სსმ I, №55, 27.12.2005წ., მუხ.378</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pPr>
      <w:r>
        <w:rPr>
          <w:rFonts w:cs="Sylfaen" w:ascii="Sylfaen" w:hAnsi="Sylfaen"/>
          <w:sz w:val="20"/>
          <w:szCs w:val="20"/>
        </w:rPr>
        <w:t>179. საქართველოს 2006 წლის 29 დეკემბრის კანონი №4305 - სსმ I, №51, 31.12.2006წ., მუხ.41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3:00Z</dcterms:created>
  <dc:creator>mchighlashvili</dc:creator>
  <dc:description/>
  <cp:keywords/>
  <dc:language>en-US</dc:language>
  <cp:lastModifiedBy>mkordzadze</cp:lastModifiedBy>
  <cp:lastPrinted>2009-12-08T12:00:00Z</cp:lastPrinted>
  <dcterms:modified xsi:type="dcterms:W3CDTF">2010-10-26T15:54: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